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  <w:lang w:val="en-US" w:eastAsia="zh-CN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德州文旅投资控股集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公开招（选）聘工作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德州文旅投资控股集团有限公司公开招（选）聘工作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四级啊</cp:lastModifiedBy>
  <dcterms:modified xsi:type="dcterms:W3CDTF">2023-06-17T12:0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384FFA7384F0098802B4A340237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