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 w:before="0" w:after="0"/>
        <w:ind w:left="0" w:right="174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8">
    <w:name w:val="模板 一标题 (电力)"/>
    <w:basedOn w:val="Style17"/>
    <w:next w:val="Style17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19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0">
    <w:name w:val="正文 (电力)"/>
    <w:basedOn w:val="Style17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1">
    <w:name w:val="模板 二标题 (电力)"/>
    <w:basedOn w:val="Style20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7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7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7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7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0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邵甜甜</cp:lastModifiedBy>
  <cp:lastPrinted>2020-03-09T13:00:00Z</cp:lastPrinted>
  <dcterms:modified xsi:type="dcterms:W3CDTF">2023-03-23T11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ic_System_Copyright">
    <vt:lpwstr/>
  </property>
</Properties>
</file>