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长兴文旅集团下属子公司公开招聘劳务派遣人员信息表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5"/>
        <w:gridCol w:w="735"/>
        <w:gridCol w:w="6915"/>
        <w:gridCol w:w="2205"/>
        <w:gridCol w:w="21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薪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方式、咨询电话</w:t>
            </w:r>
          </w:p>
        </w:tc>
      </w:tr>
      <w:tr>
        <w:trPr>
          <w:trHeight w:val="21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省中国旅行社集团长兴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大专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旅游管理专业优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导游带团工作经验，有国家导游资格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遵纪守法，工作认真、负责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身体健康，具有适应岗位要求的身体条件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38-3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（一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81920264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69869457@qq.com</w:t>
            </w:r>
          </w:p>
        </w:tc>
      </w:tr>
      <w:tr>
        <w:trPr>
          <w:trHeight w:val="21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销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大专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有相关营销工作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有较好的口头表达能力、社交能力、营销能力、业务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遵纪守法，工作认真、负责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身体健康，具有适应岗位要求的身体条件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38-3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（一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按照公司薪酬福利办法执行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百叶龙文化发展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部灯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影视灯光艺术、戏剧影视美术设计（灯光设计）等相关专业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以后出生）；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各种灯光设备，有安装，调试及操作工作经验优先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（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9682979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cxdajuyuan@126.com</w:t>
            </w:r>
          </w:p>
        </w:tc>
      </w:tr>
      <w:tr>
        <w:trPr>
          <w:trHeight w:val="21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团编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类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丰富工作经验，熟悉掌握舞蹈、音乐、器乐等艺术类专业能力优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艺术表达力、职业道德，责任心强，原则性强，具有较强沟通能力，组织协调能力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（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百叶龙文化传播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建专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出生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市场营销、大型活动策划类工作经验者优先；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业务处理和业务外联能力，较强的客户管理和资源运作能力，较强的人际沟通能力以及组织协调能力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-5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贺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96720709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43377611@qq.com</w:t>
            </w:r>
          </w:p>
        </w:tc>
      </w:tr>
      <w:tr>
        <w:trPr>
          <w:trHeight w:val="21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策划专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出生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、产品设计、活动策划类专业者优先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市场营销、项目管理等相关专业知识及法律法规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业务处理和业务外联能力，较强的客户管理和资源运作能力，较强的人际沟通能力以及组织协调能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过相关大型活动组织策划经验与能力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-4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具体按照公司薪酬福利办法执行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期剪辑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、设计类相关专业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出生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须精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,PR,A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，剪辑经验丰富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良好的团队意识以及较强的主动性和创造性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-4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按照公司薪酬福利办法执行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仙山湖旅游投资开发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厨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或高中及以上学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餐饮相关工作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健康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、品行端正、责任心强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（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按照公司薪酬福利办法执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曹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9058242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5472112@qq.com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39" w:footer="0" w:bottom="839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Hover8">
    <w:name w:val="hover8"/>
    <w:basedOn w:val="Style14"/>
    <w:qFormat/>
    <w:rPr>
      <w:shd w:fill="999999" w:val="clear"/>
    </w:rPr>
  </w:style>
  <w:style w:type="character" w:styleId="Cbpfwcurrent">
    <w:name w:val="cbp-fwcurrent"/>
    <w:basedOn w:val="Style14"/>
    <w:qFormat/>
    <w:rPr>
      <w:shd w:fill="47A3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1882576</cp:lastModifiedBy>
  <cp:lastPrinted>2019-04-22T08:29:00Z</cp:lastPrinted>
  <dcterms:modified xsi:type="dcterms:W3CDTF">2023-06-21T01:47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EF5B9F7C84518B9498AC3715213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