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体能测评项目、标准及相关事宜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献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公安辅警体能测评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日）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，体能测评地点设在献县职业技术教育中心。相关事宜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9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能测评时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能测评时间为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能测评人员入闱候考时间：上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-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参加体能测评人员按规定时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携带本人身份证和体能测评准考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献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业技术教育中心入闱候考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按规定时间入闱参加体能测评的考生视为自动放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1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能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项目和标准参照《公安机关录用人民警察体能测评项目和标准及实施细则（暂行）》。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纵跳摸高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男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（女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内容。体能测评成绩不计入总成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能测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内容均合格人员进入笔试环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公安机关录用人民警察体能测评项目和标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及实施细则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暂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7-51085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12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9:00Z</dcterms:created>
  <dc:creator>Administrator</dc:creator>
  <dc:description/>
  <dc:language>en-US</dc:language>
  <cp:lastModifiedBy>齊磊</cp:lastModifiedBy>
  <cp:lastPrinted>2020-12-31T08:47:00Z</cp:lastPrinted>
  <dcterms:modified xsi:type="dcterms:W3CDTF">2023-06-26T09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D5AD6B7049F4A45E2A31CB2C8FD7_13</vt:lpwstr>
  </property>
  <property fmtid="{D5CDD505-2E9C-101B-9397-08002B2CF9AE}" pid="3" name="KSOProductBuildVer">
    <vt:lpwstr>2052-11.1.0.14309</vt:lpwstr>
  </property>
</Properties>
</file>