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0" w:hanging="0"/>
        <w:jc w:val="left"/>
        <w:rPr>
          <w:rFonts w:ascii="黑体" w:hAnsi="黑体" w:eastAsia="黑体" w:cs="黑体"/>
          <w:color w:val="000000"/>
          <w:sz w:val="32"/>
          <w:szCs w:val="4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40"/>
        </w:rPr>
        <w:t>：</w:t>
      </w:r>
    </w:p>
    <w:p>
      <w:pPr>
        <w:pStyle w:val="Heading1"/>
        <w:spacing w:before="343" w:after="0"/>
        <w:ind w:left="0" w:hanging="0"/>
        <w:rPr>
          <w:i w:val="false"/>
          <w:i w:val="false"/>
          <w:color w:val="000000"/>
          <w:highlight w:val="none"/>
        </w:rPr>
      </w:pPr>
      <w:r>
        <w:br w:type="column"/>
      </w:r>
      <w:r>
        <w:rPr>
          <w:i w:val="fals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010</wp:posOffset>
                </wp:positionH>
                <wp:positionV relativeFrom="paragraph">
                  <wp:posOffset>1136650</wp:posOffset>
                </wp:positionV>
                <wp:extent cx="9817735" cy="357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260"/>
                              <w:gridCol w:w="1271"/>
                              <w:gridCol w:w="2638"/>
                              <w:gridCol w:w="2216"/>
                              <w:gridCol w:w="936"/>
                              <w:gridCol w:w="1163"/>
                              <w:gridCol w:w="993"/>
                              <w:gridCol w:w="748"/>
                              <w:gridCol w:w="910"/>
                              <w:gridCol w:w="1067"/>
                              <w:gridCol w:w="1483"/>
                            </w:tblGrid>
                            <w:tr>
                              <w:trPr>
                                <w:tblHeader w:val="true"/>
                                <w:trHeight w:val="123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任职要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验要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薪资类型（范围）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待遇（年薪、工作和生活条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2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福州城市泊车管理有限公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督导部部门主管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协助部门经理开展各项工作，协助监督各种制度的贯彻与实施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负责公司一线工作纪律检查，监管公司运营相关决定执行情况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负责部门内部的组织管理，指导制定阶段工作计划，并监督执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完成领导交办的其它工作。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学历，经济学、管理学、理学、工学、法学大类等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（含）以下，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管理岗位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处理突发事情的能力，良好的工作态度和团队合作精神，工作态度积极进取，抗压能力强，逻辑思维清晰，做事认真、细心踏实；具备一定沟通能力，能适应对外协调沟通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群众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华榕集团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管理岗位工作经验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济学、管理学、理学、工学、法学大类等相关专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提供五险一金、带薪年休假、年度体检、工作餐、在职培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81.2pt;mso-wrap-distance-left:9pt;mso-wrap-distance-right:9pt;mso-wrap-distance-top:0pt;mso-wrap-distance-bottom:0pt;margin-top:89.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260"/>
                        <w:gridCol w:w="1271"/>
                        <w:gridCol w:w="2638"/>
                        <w:gridCol w:w="2216"/>
                        <w:gridCol w:w="936"/>
                        <w:gridCol w:w="1163"/>
                        <w:gridCol w:w="993"/>
                        <w:gridCol w:w="748"/>
                        <w:gridCol w:w="910"/>
                        <w:gridCol w:w="1067"/>
                        <w:gridCol w:w="1483"/>
                      </w:tblGrid>
                      <w:tr>
                        <w:trPr>
                          <w:tblHeader w:val="true"/>
                          <w:trHeight w:val="123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招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任职要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经验要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薪资类型（范围）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提供待遇（年薪、工作和生活条件）</w:t>
                            </w:r>
                          </w:p>
                        </w:tc>
                      </w:tr>
                      <w:tr>
                        <w:trPr>
                          <w:trHeight w:val="4382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福州城市泊车管理有限公司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督导部部门主管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协助部门经理开展各项工作，协助监督各种制度的贯彻与实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负责公司一线工作纪律检查，监管公司运营相关决定执行情况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负责部门内部的组织管理，指导制定阶段工作计划，并监督执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完成领导交办的其它工作。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学历，经济学、管理学、理学、工学、法学大类等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（含）以下，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管理岗位工作经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处理突发事情的能力，良好的工作态度和团队合作精神，工作态度积极进取，抗压能力强，逻辑思维清晰，做事认真、细心踏实；具备一定沟通能力，能适应对外协调沟通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群众东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华榕集团大厦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管理岗位工作经验；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济学、管理学、理学、工学、法学大类等相关专业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-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提供五险一金、带薪年休假、年度体检、工作餐、在职培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40" w:right="480" w:gutter="0" w:header="0" w:top="760" w:footer="0" w:bottom="280"/>
          <w:pgNumType w:fmt="decimal"/>
          <w:cols w:num="2" w:equalWidth="false" w:sep="false">
            <w:col w:w="1340" w:space="1784"/>
            <w:col w:w="12995"/>
          </w:cols>
          <w:formProt w:val="false"/>
          <w:textDirection w:val="lrTb"/>
          <w:docGrid w:type="default" w:linePitch="360" w:charSpace="0"/>
        </w:sectPr>
        <w:pStyle w:val="Heading1"/>
        <w:spacing w:before="343" w:after="0"/>
        <w:ind w:left="167" w:hanging="0"/>
        <w:rPr>
          <w:rFonts w:eastAsia="方正小标宋简体"/>
          <w:i w:val="false"/>
          <w:i w:val="false"/>
          <w:iCs/>
          <w:color w:val="000000"/>
          <w:highlight w:val="none"/>
          <w:lang w:val="en-US" w:eastAsia="zh-CN"/>
        </w:rPr>
      </w:pPr>
      <w:r>
        <w:rPr>
          <w:i w:val="false"/>
          <w:iCs/>
          <w:color w:val="000000"/>
          <w:lang w:val="en-US" w:eastAsia="zh-CN"/>
        </w:rPr>
        <w:t>福州城市泊车管理有限公司</w:t>
      </w:r>
      <w:r>
        <w:rPr>
          <w:rFonts w:eastAsia="方正小标宋简体"/>
          <w:i w:val="false"/>
          <w:iCs/>
          <w:color w:val="000000"/>
          <w:lang w:val="en-US" w:eastAsia="zh-CN"/>
        </w:rPr>
        <w:t>2023</w:t>
      </w:r>
      <w:r>
        <w:rPr>
          <w:i w:val="false"/>
          <w:iCs/>
          <w:color w:val="000000"/>
          <w:lang w:val="en-US" w:eastAsia="zh-CN"/>
        </w:rPr>
        <w:t>年招聘人员岗位信息表</w:t>
      </w:r>
      <w:r>
        <w:br w:type="page"/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60"/>
        <w:gridCol w:w="1271"/>
        <w:gridCol w:w="2638"/>
        <w:gridCol w:w="2216"/>
        <w:gridCol w:w="936"/>
        <w:gridCol w:w="1163"/>
        <w:gridCol w:w="993"/>
        <w:gridCol w:w="748"/>
        <w:gridCol w:w="910"/>
        <w:gridCol w:w="1067"/>
        <w:gridCol w:w="1483"/>
      </w:tblGrid>
      <w:tr>
        <w:trPr>
          <w:tblHeader w:val="true"/>
          <w:trHeight w:val="12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岗位描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任职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经验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薪资类型（范围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提供待遇（年薪、工作和生活条件）</w:t>
            </w:r>
          </w:p>
        </w:tc>
      </w:tr>
      <w:tr>
        <w:trPr>
          <w:trHeight w:val="552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福州城市泊车管理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挥中心调度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及时、有效的受理、登记用户来电咨询、投诉等系列停车问题并回复车主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接听解答、更正用户反馈停车问题，根据反馈类型核实，给予客户答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处理智慧平台意见反馈的停车问题订单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接收并处理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34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平台、监督管理所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平台、微信平台、数字城管等投诉件致电或文字回复工作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负责泊车卡窗口退卡工作，并严格按照回收流程操作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本科及以上学历，经济学、管理学、理学、工学大类等相关专业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岁（含）以下，具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年及以上工作经验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中共党员优先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能接受公司轮班、排休规章制度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熟练使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OFFICE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WPS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等办公软件；口齿清晰，普通话流利，具有良好的表达能力，擅长处理客户问题和客户间的关系，抗压能力强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群众东路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华榕集团大厦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及以上工作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经济学、管理学、理学、工学大类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提供五险一金、带薪年休假、年度体检、工作餐、在职培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87" w:gutter="0" w:header="851" w:top="1474" w:footer="1418" w:bottom="1474"/>
          <w:pgNumType w:fmt="decimal"/>
          <w:formProt w:val="false"/>
          <w:textDirection w:val="lrTb"/>
          <w:docGrid w:type="lines" w:linePitch="579" w:charSpace="0"/>
        </w:sectPr>
        <w:pStyle w:val="TextBody"/>
        <w:rPr>
          <w:rFonts w:ascii="黑体" w:hAnsi="黑体" w:eastAsia="黑体" w:cs="黑体"/>
          <w:color w:val="000000"/>
          <w:sz w:val="32"/>
          <w:szCs w:val="40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40"/>
        </w:rPr>
      </w:r>
    </w:p>
    <w:p>
      <w:pPr>
        <w:pStyle w:val="Normal"/>
        <w:tabs>
          <w:tab w:val="clear" w:pos="420"/>
          <w:tab w:val="left" w:pos="54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87" w:gutter="0" w:header="851" w:top="1474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67" w:hanging="0"/>
      <w:outlineLvl w:val="0"/>
    </w:pPr>
    <w:rPr>
      <w:rFonts w:ascii="方正小标宋简体" w:hAnsi="方正小标宋简体" w:eastAsia="方正小标宋简体" w:cs="方正小标宋简体"/>
      <w:i/>
      <w:sz w:val="39"/>
      <w:szCs w:val="39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149" w:after="0"/>
      <w:ind w:left="120" w:hanging="32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56:00Z</dcterms:created>
  <dc:creator>____,Min ✨</dc:creator>
  <dc:description/>
  <dc:language>en-US</dc:language>
  <cp:lastModifiedBy>糖不吃菇凉</cp:lastModifiedBy>
  <cp:lastPrinted>2022-06-02T16:32:00Z</cp:lastPrinted>
  <dcterms:modified xsi:type="dcterms:W3CDTF">2023-06-25T07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0E1F568D2433B9159881DA9F0B3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