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宁波市公安机关</w:t>
      </w: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  <w:t>招聘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警务辅助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体能测评项目和标准（试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（一）男子组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007"/>
        <w:gridCol w:w="2223"/>
        <w:gridCol w:w="2271"/>
      </w:tblGrid>
      <w:tr>
        <w:trPr/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  <w:t>（含）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6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  <w:r>
              <w:rPr>
                <w:rFonts w:eastAsia="仿宋_GB2312"/>
                <w:kern w:val="0"/>
                <w:sz w:val="32"/>
                <w:szCs w:val="32"/>
              </w:rPr>
              <w:t>岁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（含）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4″0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45″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（二）女子组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306"/>
        <w:gridCol w:w="2280"/>
        <w:gridCol w:w="1943"/>
      </w:tblGrid>
      <w:tr>
        <w:trPr/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  准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  <w:t>（含）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6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  <w:r>
              <w:rPr>
                <w:rFonts w:eastAsia="仿宋_GB2312"/>
                <w:kern w:val="0"/>
                <w:sz w:val="32"/>
                <w:szCs w:val="32"/>
              </w:rPr>
              <w:t>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  <w:t>（含）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″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宁波市公安机关</w:t>
      </w:r>
      <w:r>
        <w:rPr>
          <w:rFonts w:eastAsia="方正小标宋简体"/>
          <w:sz w:val="44"/>
          <w:szCs w:val="44"/>
          <w:lang w:eastAsia="zh-CN"/>
        </w:rPr>
        <w:t>招聘</w:t>
      </w:r>
      <w:r>
        <w:rPr>
          <w:rFonts w:eastAsia="方正小标宋简体"/>
          <w:sz w:val="44"/>
          <w:szCs w:val="44"/>
        </w:rPr>
        <w:t>警务辅助人员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体能测评实施规则</w:t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一、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28"/>
          <w:szCs w:val="28"/>
        </w:rPr>
        <w:t>1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米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28"/>
          <w:szCs w:val="28"/>
        </w:rPr>
        <w:t>×4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往返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场地器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长的直线跑道若干，在跑道的两端线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处各划一条线（图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。木块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×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）每道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块，其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块放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外的横线上，一块放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外的横线上。秒表若干块，使用前应进行校正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测评方法：受测评者用站立式起跑，听到发令后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外起跑，当跑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前时交换木块，再跑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交换另一木块，最后持木块冲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，记录跑完全程的时间。记录以秒为单位，取一位小数，第二位小数非“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时则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测评不超过两次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注意事项：当受测者取放木块时，脚不要越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。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drawing>
          <wp:inline distT="0" distB="0" distL="0" distR="0">
            <wp:extent cx="292417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560" w:before="0" w:after="0"/>
        <w:ind w:firstLine="560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二、男子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28"/>
          <w:szCs w:val="28"/>
        </w:rPr>
        <w:t>100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米跑、女子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28"/>
          <w:szCs w:val="28"/>
        </w:rPr>
        <w:t>80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米跑</w:t>
      </w:r>
    </w:p>
    <w:p>
      <w:pPr>
        <w:pStyle w:val="Style15"/>
        <w:shd w:fill="FFFFFF" w:val="clear"/>
        <w:spacing w:lineRule="exact" w:line="560" w:before="0" w:after="0"/>
        <w:ind w:firstLine="54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场地器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田径跑道。地面平坦，地质不限。秒表若干块，使用前应进行校正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测评方法：受测者分组测，每组不得少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用站立式起跑。当听到口令或哨音后开始起跑。当受测者到达终点时停表，终点记录员负责登记每人成绩，登记成绩以分、秒为单位，不计小数。测评不超过一次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  <w:lang w:eastAsia="zh-CN"/>
        </w:rPr>
        <w:t>三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、纵跳摸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场地要求：通常在室内场地测评。如选择室外场地测评，需在天气状况许可的情况下进行，当天平均气温应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-3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摄氏度之间，无太阳直射、风力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测评方法：准备测评阶段，受测者双脚自然分开，呈站立姿势。接到指令后，受测者屈腿半蹲，双臂尽力后摆，然后向前上方快速摆臂，双腿同时发力，尽力垂直向上起跳，同时单手举起触摸固定的高度线或者自动摸高器的测评条，触摸到高度线或者测评条的视为合格。测评不超过三次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注意事项：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受测者指甲不得超过指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；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受测者一般采用赤脚（可穿袜子）起跳，起跳处铺垫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的硬质无弹性垫子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35:00Z</dcterms:created>
  <dc:creator>Admin</dc:creator>
  <dc:description/>
  <dc:language>en-US</dc:language>
  <cp:lastModifiedBy>Administrator</cp:lastModifiedBy>
  <cp:lastPrinted>2023-06-25T11:55:00Z</cp:lastPrinted>
  <dcterms:modified xsi:type="dcterms:W3CDTF">2023-06-26T06:10:34Z</dcterms:modified>
  <cp:revision>2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