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5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eastAsia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样式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　　  同志（身份证号：                     ），参加宁波市公安机关警务辅助人员招聘考试。我单位同意其报考，并保证其如被录用，将配合办理其档案、工资、党团组织关系的移交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至   年   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单位名称（盖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  年 　　月　　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9:00Z</dcterms:created>
  <dc:creator>wer</dc:creator>
  <dc:description/>
  <dc:language>en-US</dc:language>
  <cp:lastModifiedBy>Administrator</cp:lastModifiedBy>
  <dcterms:modified xsi:type="dcterms:W3CDTF">2023-06-26T06:15:20Z</dcterms:modified>
  <cp:revision>4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