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9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大宋简">
    <w:altName w:val="微软雅黑"/>
    <w:charset w:val="86"/>
    <w:family w:val="modern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字符样式2"/>
    <w:basedOn w:val="Style14"/>
    <w:qFormat/>
    <w:rPr/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8">
    <w:name w:val="一级标题 (电力)"/>
    <w:basedOn w:val="Style17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19">
    <w:name w:val="二级标题 (电力)"/>
    <w:basedOn w:val="Style17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0">
    <w:name w:val="正文 (电力)"/>
    <w:basedOn w:val="Style17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Abc">
    <w:name w:val="正文 a.b.c. (电力)"/>
    <w:basedOn w:val="Style20"/>
    <w:qFormat/>
    <w:pPr>
      <w:ind w:firstLine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(空格) (电力)"/>
    <w:basedOn w:val="Style17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二级 无空格 (电力)"/>
    <w:basedOn w:val="Style19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Style26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5">
    <w:name w:val="段落样式5 (电力)"/>
    <w:basedOn w:val="Style25"/>
    <w:qFormat/>
    <w:pPr/>
    <w:rPr>
      <w:rFonts w:ascii="黑体" w:hAnsi="黑体" w:eastAsia="黑体" w:cs="黑体"/>
    </w:rPr>
  </w:style>
  <w:style w:type="paragraph" w:styleId="Style27">
    <w:name w:val="模板 二标题 (电力)"/>
    <w:basedOn w:val="Style20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8">
    <w:name w:val="模板 一标题 (电力)"/>
    <w:basedOn w:val="Style17"/>
    <w:next w:val="Style17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9">
    <w:name w:val="附件  目录 (电力)"/>
    <w:basedOn w:val="Style18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30">
    <w:name w:val="表格内文 (电力)"/>
    <w:basedOn w:val="Style17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HUAWEI</cp:lastModifiedBy>
  <cp:lastPrinted>2020-03-09T13:00:00Z</cp:lastPrinted>
  <dcterms:modified xsi:type="dcterms:W3CDTF">2022-04-26T1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ic_System_Copyright">
    <vt:lpwstr/>
  </property>
</Properties>
</file>