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eastAsia="zh-CN"/>
        </w:rPr>
        <w:t>安康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和紧缺特殊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花开花落</cp:lastModifiedBy>
  <cp:lastPrinted>2022-11-02T09:35:00Z</cp:lastPrinted>
  <dcterms:modified xsi:type="dcterms:W3CDTF">2023-06-18T07:16:05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B38A79674A789C91FE326EB15C5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