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人诚信承诺和廉洁从业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7" w:right="-57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7" w:right="-57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本人承诺提供的个人信息、证件、经历、业绩等材料准确、真实，对弄虚作假等违反规定行为的不良后果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7" w:right="-57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本人遵守《中国共产党廉洁自律准则》等廉洁从业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存在违反《国有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廉洁从业若干规定》、中央八项规定精神等情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不存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四风”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7" w:right="-57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人没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到相关处分（包括但不限于受到党纪、政纪、质量安全、社会治安等处理、处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7" w:right="-57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其他需要说明的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……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写明具体情况或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7" w:right="-57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7" w:right="-57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7" w:right="-57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7" w:right="-57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57"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7" w:right="-57"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34:00Z</dcterms:created>
  <dc:creator>erlan</dc:creator>
  <dc:description/>
  <dc:language>en-US</dc:language>
  <cp:lastModifiedBy>Administrator</cp:lastModifiedBy>
  <cp:lastPrinted>2021-10-19T16:55:00Z</cp:lastPrinted>
  <dcterms:modified xsi:type="dcterms:W3CDTF">2023-07-13T02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18ABECF84029A9AB806DE2D63F6E</vt:lpwstr>
  </property>
  <property fmtid="{D5CDD505-2E9C-101B-9397-08002B2CF9AE}" pid="3" name="KSOProductBuildVer">
    <vt:lpwstr>2052-11.8.2.8875</vt:lpwstr>
  </property>
</Properties>
</file>