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马边华彝城乡投资建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企业人员岗位和条件一览表</w:t>
      </w:r>
    </w:p>
    <w:tbl>
      <w:tblPr>
        <w:tblW w:w="1509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7"/>
        <w:gridCol w:w="1156"/>
        <w:gridCol w:w="1683"/>
        <w:gridCol w:w="1349"/>
        <w:gridCol w:w="1955"/>
        <w:gridCol w:w="4260"/>
        <w:gridCol w:w="2120"/>
      </w:tblGrid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位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、经济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会计中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职称；三年以上企业财务工作经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提供社保证明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了解国家财经政策和会计、税务法规，具有较强的沟通协调能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务技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会、经济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会计初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务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经验（提供社保证明），具有较强的专业技术能力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了解国家财经政策和会计、税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相关法规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备会计中级及以上职称可适当放宽学历和专业要求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造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ind w:left="540" w:hanging="5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管理类相关专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得二级造价工程师及以上资格证书，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工程造价类企业工作经验（提供社保证明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较强的专业技术能力，熟练运用各类专业工程软件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备一级造价工程师可适当放宽学历和专业要求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1:24Z</dcterms:created>
  <dc:creator>czj</dc:creator>
  <dc:description/>
  <dc:language>en-US</dc:language>
  <cp:lastModifiedBy>税小芩</cp:lastModifiedBy>
  <dcterms:modified xsi:type="dcterms:W3CDTF">2023-07-12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E6F661AF483185F4F6F3166029E6</vt:lpwstr>
  </property>
  <property fmtid="{D5CDD505-2E9C-101B-9397-08002B2CF9AE}" pid="3" name="KSOProductBuildVer">
    <vt:lpwstr>2052-11.8.6.11825</vt:lpwstr>
  </property>
</Properties>
</file>