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21"/>
        <w:gridCol w:w="489"/>
        <w:gridCol w:w="1134"/>
        <w:gridCol w:w="1301"/>
        <w:gridCol w:w="1260"/>
        <w:gridCol w:w="1260"/>
        <w:gridCol w:w="1542"/>
        <w:gridCol w:w="138"/>
      </w:tblGrid>
      <w:tr>
        <w:trPr>
          <w:trHeight w:val="720" w:hRule="atLeast"/>
        </w:trPr>
        <w:tc>
          <w:tcPr>
            <w:tcW w:w="917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政府专职消防员招聘政治考核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消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 用 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宗教信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类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绛县实验中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28************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役经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经历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 在 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运城市绛县绛县郝庄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居 住 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人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*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父亲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受教育及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经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起止时间          所在学校或单位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职 业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09-2014.0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绛县横水镇横南小学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.09-2017.0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绛县横水镇西横初中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.09-2020.0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绛县职业高级中学  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0.09-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职业技术学院        学生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役经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起止时间              服役部队            服役年限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奖惩单位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原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谓    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名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工作单位及职务       政治面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  亲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党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母  亲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妹  妹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绛县横水镇西横初中学生    团员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谓    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名     公民身份号码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务       政治面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祖  父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祖  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绛县郝庄乡务农  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祖父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长葛市杜庄村务农    群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祖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  130828************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长葛市杜庄村务农    群众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420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工作办公室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工作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此表正反页打印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存入政府专职消防员个人档案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应聘本人填写的内容应</w:t>
      </w:r>
      <w:r>
        <w:rPr>
          <w:rFonts w:ascii="宋体;SimSun" w:hAnsi="宋体;SimSun" w:cs="宋体;SimSun"/>
          <w:kern w:val="0"/>
          <w:sz w:val="24"/>
          <w:szCs w:val="24"/>
        </w:rPr>
        <w:t>属实，如有隐瞒或者不实，将承担相关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14:00Z</dcterms:created>
  <dc:creator>User</dc:creator>
  <dc:description/>
  <cp:keywords/>
  <dc:language>en-US</dc:language>
  <cp:lastModifiedBy>User</cp:lastModifiedBy>
  <dcterms:modified xsi:type="dcterms:W3CDTF">2023-04-25T11:19:00Z</dcterms:modified>
  <cp:revision>16</cp:revision>
  <dc:subject/>
  <dc:title/>
</cp:coreProperties>
</file>