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健康集团夏季校园招聘计划表</w:t>
      </w:r>
    </w:p>
    <w:tbl>
      <w:tblPr>
        <w:tblW w:w="9585" w:type="dxa"/>
        <w:jc w:val="left"/>
        <w:tblInd w:w="-6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290"/>
        <w:gridCol w:w="1515"/>
        <w:gridCol w:w="1395"/>
        <w:gridCol w:w="1305"/>
        <w:gridCol w:w="720"/>
        <w:gridCol w:w="1095"/>
        <w:gridCol w:w="1530"/>
      </w:tblGrid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电话及报名邮箱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欣颐养集团枣庄中心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老师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632-4060017  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kzpzxyy@163.com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颐养健康集团新汶中心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老师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8-7875165/7875446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wzxyyrlzyb@163.com</w:t>
            </w:r>
          </w:p>
        </w:tc>
      </w:tr>
      <w:tr>
        <w:trPr>
          <w:trHeight w:val="10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颐养健康集团肥城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老师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538-3158947   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kyzxyyzp@163.com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诊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临床医学等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医学、临床医学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颐养健康集团莱芜中心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麻醉学、医学影像学、精神医学、中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钢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老师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16351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zxyyrlzy@163.com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县中医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平阴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老师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54129618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ujie7639711@126.com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平阴县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平阴县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平阴县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平阴县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平阴县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平阴县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平阴县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欣颐养集团枣庄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市中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老师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2-4071420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yyrsk@163.com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诊断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市中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欣颐养集团枣庄医院（东郊医院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老师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2-4071420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yyrsk@163.com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颐养健康集团滕南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微山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老师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2-3027016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yyrsk@163.com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微山县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诊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微山县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T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诊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微山县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检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诊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微山县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 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诊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微山县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微山县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诊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微山县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东区医院（山东健康集团济南医院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学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相关专业及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老师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50868765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ngxdqyyrlzyb@126.com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相关专业及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及二级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精神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类相关专业及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颐养健康集团华丰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老师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63832793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fyycy@126.com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颐养健康集团新泰张庄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老师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63852825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yygyj@163.com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免疫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颐养健康集团新泰协庄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老师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2815851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kjtxzkyy@126.com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泰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颐养健康集团新泰翟镇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汶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老师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2126061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kyy7842937@126.com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颐养健康集团新泰孙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汶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老师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2816368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koala@163.com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汶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影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汶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颐养健康集团新泰汶南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汶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老师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92831026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0785418@qq.com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汶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汶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汶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汶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颐养健康集团内蒙能源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鄂尔多斯市鄂托克前旗上海庙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老师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96115002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5596115002@163.com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颐养健康集团怡欣医疗发展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兴隆庄医院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兖州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老师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53453690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xyyjnfgs@163.com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兴隆庄医院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兖州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东滩医院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城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东滩医院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城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东滩医院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城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东滩医院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城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东滩医院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城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东滩医院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城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南屯医院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城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官科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南屯医院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城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南屯医院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城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诊断医师（南屯医院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影像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城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南屯医院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城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杨村医院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高新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杨村医院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高新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颐养健康集团济高元气运营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老师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69078731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gyqyyzx@163.com</w:t>
            </w:r>
          </w:p>
        </w:tc>
      </w:tr>
      <w:tr>
        <w:trPr>
          <w:trHeight w:val="8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服务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颐养健康集团逸乐医院管理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章丘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老师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6409521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ylyggs@163.com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章丘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诊断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章丘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或心电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章丘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颐养健康集团红房子医院管理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颐养中心项目护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济阳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老师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2124715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51699@qq.com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子会所市场营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相关专业、护理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子会所项目品牌推广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策划、广告设计、新闻学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颐养健康集团服务运营管理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康复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、潍坊、高密、济宁区域（根据工作需要和个人情况由公司统一安排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老师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8910101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1132764@qq.com</w:t>
            </w:r>
          </w:p>
        </w:tc>
      </w:tr>
      <w:tr>
        <w:trPr>
          <w:trHeight w:val="1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康复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、潍坊、高密、济宁区域（根据工作需要和个人情况由公司统一安排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、潍坊、高密、济宁区域（根据工作需要和个人情况由公司统一安排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、潍坊、高密、济宁区域（根据工作需要和个人情况由公司统一安排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、潍坊、高密、济宁区域（根据工作需要和个人情况由公司统一安排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、潍坊、高密、济宁区域（根据工作需要和个人情况由公司统一安排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（西医方向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医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、潍坊、高密、济宁区域（根据工作需要和个人情况由公司统一安排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7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颐养健康集团康养发展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、会计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、淄博、滨州、青岛区域（根据工作需要和个人情况由公司统一安排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老师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6633442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888396@qq.com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华龙心生物科技股份有限公司（济宁华能制药厂有限公司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专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类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高新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老师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7-3158863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xswdzb2257@163.com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区经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、医学类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高新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部学术经理（专员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、医学、药学类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高新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工程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高新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产品推广专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、医学、药学类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高新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康力医疗器械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经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、销售管理、企业管理、临床医学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老师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7216667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Lrenli@163.com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经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检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管理工程医学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客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主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康源堂中药饮片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、中药学、药物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微山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老师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1-68902830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jknydqb@163.com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、中药学、药物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微山县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7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颐养健康集团教育发展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地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、心理、艺术、体育、理工、文史、农学、汉语言文学、新闻、管理、设计、印刷、广告等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滁州，山东莒县、聊城、威海区域（根据工作需要和个人情况由公司统一安排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联盛嘉中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备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、中药学、管理等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调剂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、中药学、财务、计算机等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能大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老师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68952322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kwydqb@163.com</w:t>
            </w:r>
          </w:p>
        </w:tc>
      </w:tr>
      <w:tr>
        <w:trPr>
          <w:trHeight w:val="8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华能大厦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等相关专业优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颐养健康集团滕南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微山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老师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2-3027016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yyrsk@163.com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微山县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微山县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高新东区医院（山东健康集团济南医院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干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信息、网络工程级信息技术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老师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50868765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ngxdqyyrlzyb@126.com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颐养健康集团新泰汶南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汶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老师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92831026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0785418@qq.com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汶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颐养健康集团逸乐医院管理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章丘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老师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6409521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ylyggs@163.com</w:t>
            </w:r>
          </w:p>
        </w:tc>
      </w:tr>
      <w:tr>
        <w:trPr>
          <w:trHeight w:val="1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颐养健康集团服务运营管理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、潍坊、高密、济宁区域（根据工作需要和个人情况由公司统一安排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老师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8910101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1132764@qq.com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altName w:val="楷体_GB2312"/>
    <w:charset w:val="00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欣煜</cp:lastModifiedBy>
  <cp:lastPrinted>2023-07-13T18:17:00Z</cp:lastPrinted>
  <dcterms:modified xsi:type="dcterms:W3CDTF">2023-07-14T01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