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嘉兴市城南街道公开招聘国有企业工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人员公告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嘉兴市城南街道公开招聘国有企业工作人员计划及岗位要求表</w:t>
      </w:r>
    </w:p>
    <w:tbl>
      <w:tblPr>
        <w:tblW w:w="14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2126"/>
        <w:gridCol w:w="1134"/>
        <w:gridCol w:w="3119"/>
        <w:gridCol w:w="3827"/>
        <w:gridCol w:w="1009"/>
      </w:tblGrid>
      <w:tr>
        <w:trPr>
          <w:trHeight w:val="1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专业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其他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社会治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法学、社会学类、中国语言文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限男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社会治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法学、社会学类、中国语言文学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限女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城市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土木类、建筑类、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限男性，</w:t>
            </w: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年及以上工作经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城市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土木类、建筑类、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限女性，</w:t>
            </w: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年及以上工作经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黑体"/>
                <w:bCs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中国语言文学类、新闻传播学类、物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年及以上工作经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会计学、财务管理、财政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招商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经济学门类、工商管理类、英语、人文地理与城乡规划、城乡规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限男性，具有</w:t>
            </w: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年及以上招商、项目管理相关工作经验者专业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招商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经济学门类、工商管理类、英语、人文地理与城乡规划、城乡规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"/>
                <w:bCs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限女性，具有</w:t>
            </w: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年及以上招商、项目管理相关工作经验者专业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资产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经济学门类、工商管理类、工程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年及以上工作经验，具有</w:t>
            </w:r>
            <w:r>
              <w:rPr>
                <w:rFonts w:eastAsia="仿宋_GB2312" w:cs="黑体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黑体" w:eastAsia="仿宋_GB2312"/>
                <w:bCs/>
                <w:sz w:val="30"/>
                <w:szCs w:val="30"/>
              </w:rPr>
              <w:t>年及以上资产管理相关工作经验者专业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>麦冬陈皮</dc:creator>
  <dc:description/>
  <dc:language>en-US</dc:language>
  <cp:lastModifiedBy>麦冬陈皮</cp:lastModifiedBy>
  <dcterms:modified xsi:type="dcterms:W3CDTF">2023-07-20T07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225150EF465D80FCFD0E7A1BD2D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