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tLeast" w:line="20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>2023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诸暨市建设集团有限公司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eastAsia="zh-CN"/>
        </w:rPr>
        <w:t>第二轮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公开招聘员工计划表</w:t>
      </w:r>
    </w:p>
    <w:tbl>
      <w:tblPr>
        <w:tblW w:w="1551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1"/>
        <w:gridCol w:w="1015"/>
        <w:gridCol w:w="532"/>
        <w:gridCol w:w="2904"/>
        <w:gridCol w:w="527"/>
        <w:gridCol w:w="1315"/>
        <w:gridCol w:w="1315"/>
        <w:gridCol w:w="598"/>
        <w:gridCol w:w="5074"/>
        <w:gridCol w:w="1145"/>
      </w:tblGrid>
      <w:tr>
        <w:trPr>
          <w:trHeight w:val="66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Cs w:val="21"/>
                <w:lang w:bidi="ar"/>
              </w:rPr>
              <w:t>用人需求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Cs w:val="21"/>
                <w:lang w:bidi="ar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Cs w:val="21"/>
                <w:lang w:bidi="ar"/>
              </w:rPr>
              <w:t>招聘  人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Cs w:val="21"/>
                <w:lang w:bidi="ar"/>
              </w:rPr>
              <w:t>专业要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Cs w:val="21"/>
                <w:lang w:bidi="ar"/>
              </w:rPr>
              <w:t>学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Cs w:val="21"/>
                <w:lang w:val="en-US" w:eastAsia="zh-CN" w:bidi="ar"/>
              </w:rPr>
              <w:t>学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Cs w:val="21"/>
                <w:lang w:bidi="ar"/>
              </w:rPr>
              <w:t>年龄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Cs w:val="21"/>
                <w:lang w:bidi="ar"/>
              </w:rPr>
              <w:t>资格条件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Cs w:val="21"/>
                <w:lang w:bidi="ar"/>
              </w:rPr>
              <w:t>备  注</w:t>
            </w:r>
          </w:p>
        </w:tc>
      </w:tr>
      <w:tr>
        <w:trPr>
          <w:trHeight w:val="970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集团及下属单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房地产项目前期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建设工程管理类、城乡规划与管理类、房地产类、管理科学与工程类、建筑类、建筑学类、土木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大专及以上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不限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98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日以后出生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具有房地产公司从事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年（含）以上相关工作经验；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具有工程师及以上职称（建筑工程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管理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专业）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675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交通工程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管理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交通运输类、交通运输工程类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大专及以上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不限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周岁及以下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987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日以后出生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5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具有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 xml:space="preserve">年（含）以上相关工作经验；           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具有工程师及以上职称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公路工程专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。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需至项目一线现场</w:t>
            </w:r>
          </w:p>
        </w:tc>
      </w:tr>
      <w:tr>
        <w:trPr>
          <w:trHeight w:val="507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交通工程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管理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不限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887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房建、市政工程管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城乡规划与管理类、土建施工类、建设工程管理类、建筑类、市政工程类、管理科学与工程类、土木类、土木工程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大专及以上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不限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98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日以后出生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具有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 xml:space="preserve">年（含）以上相关工作经验；               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具有工程师及以上职称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建筑工程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管理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专业、市政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道路（桥梁）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专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需至项目一线现场</w:t>
            </w:r>
          </w:p>
        </w:tc>
      </w:tr>
      <w:tr>
        <w:trPr>
          <w:trHeight w:val="938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园林管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城乡规划与管理类、建筑设计类、林业类、林学类、建筑类、风景园林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大专及以上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不限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周岁及以下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987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日以后出生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具有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年（含）以上相关工作经验；</w:t>
            </w:r>
          </w:p>
          <w:p>
            <w:pPr>
              <w:pStyle w:val="Normal"/>
              <w:widowControl/>
              <w:spacing w:lineRule="exact" w:line="200"/>
              <w:textAlignment w:val="center"/>
              <w:rPr>
                <w:rFonts w:eastAsia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具有工程师及以上职称（风景园林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（景观设计）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专业）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造价管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建设工程管理类、管理科学与工程类、交通运输类、交通运输工程类、土木类、土木工程类、建筑类、建筑学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大专及以上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不限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周岁及以下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98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日以后出生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具有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（含）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以上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相关工作经验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；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具有工程师及以上职称；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具有二级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造价师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及以上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职业资格证书（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安装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工程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专业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）。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99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工程监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建设工程管理类、管理科学与工程类、交通运输类、交通运输工程类、土木类、土木工程类、建筑类、建筑学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大专及以上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不限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98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日以后出生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具有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年（含）以上相关工作经验；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具有工程师及以上职称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；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br/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具有监理工程师证书（道路与桥梁工程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专业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交通运输工程专业）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884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集团及下属单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安全管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安全科学与工程类、工业工程类、管理科学与工程类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、环境科学与工程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不限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987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日以后出生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具有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年（含）以上相关工作经验；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具有注册安全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工程师或注册环保工程师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需至项目一线现场</w:t>
            </w:r>
          </w:p>
        </w:tc>
      </w:tr>
      <w:tr>
        <w:trPr>
          <w:trHeight w:val="867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财务融资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管理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经济学类、应用经济学类、财政学类、金融学类、工商管理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不限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98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日以后出生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 xml:space="preserve">具有 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 xml:space="preserve">3 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年（含）以上房地产公司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财务相关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工作经验；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具有中级会计师及以上职称或注册会计师证书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60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财务融资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管理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经济学类、应用经济学类、财政学类、金融学类、工商管理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不限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987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日以后出生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 xml:space="preserve">具有 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年（含）以上会计师事务所或上市公司或诸暨市规模以上企业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财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 xml:space="preserve">相关工作经验； 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具有中级会计师及以上职称或税务师或注册会计师证书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60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财务融资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管理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经济学类、应用经济学类、财政学类、金融学类、工商管理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学士及以上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周岁及以下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99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日以后出生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具有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年（含）以上相关工作经验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</w:tr>
      <w:tr>
        <w:trPr>
          <w:trHeight w:val="760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党务工作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中国语言文学类、新闻传播学类、公共管理类、法学类、社会学类、政治学类、工商管理类、经济学类、教育学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学士及以上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98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日以后出生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中共党员；</w:t>
            </w:r>
          </w:p>
          <w:p>
            <w:pPr>
              <w:pStyle w:val="Normal"/>
              <w:widowControl/>
              <w:spacing w:lineRule="exact" w:line="200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具有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年（含）以上镇乡街道、行政事业单位、国有企业或两新党组织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从事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党建相关工作经验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60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综合文字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中国语言文学类、新闻传播学类、公共管理类、法学类、社会学类、政治学类、工商管理类、经济学类、教育学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学士及以上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98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日以后出生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具有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年（含）以上相关工作经验；</w:t>
            </w:r>
          </w:p>
          <w:p>
            <w:pPr>
              <w:pStyle w:val="Normal"/>
              <w:widowControl/>
              <w:spacing w:lineRule="exact" w:line="200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具有较强的政治和新闻敏感性、较好的综合文字写作和编辑能力；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能熟练使用办公自动化相关软件。</w:t>
            </w:r>
          </w:p>
          <w:p>
            <w:pPr>
              <w:pStyle w:val="Normal"/>
              <w:widowControl/>
              <w:spacing w:lineRule="exact" w:line="200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71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物流管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交通运输工程类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、管理科学与工程类、物流管理与工程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大专及以上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不限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987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日以后出生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具有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年（含）以上相关工作经验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848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贸  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应用经济学类、工商管理类、电子商务类、经济与贸易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大专及以上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不限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9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日以后出生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具有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年（含）以上相关工作经验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895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运输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服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管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道路运输类、汽车制造类、机械类、机械工程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大专及以上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不限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9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日以后出生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具有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年（含）以上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相关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工作经验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79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集团及下属单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综合管理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大专及以上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不限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周岁及以下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99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日以后出生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不限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750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综合管理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不限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周岁及以下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99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日以后出生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应届毕业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限诸暨户籍</w:t>
            </w:r>
          </w:p>
        </w:tc>
      </w:tr>
      <w:tr>
        <w:trPr>
          <w:trHeight w:val="750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spacing w:lineRule="exact" w:line="500"/>
        <w:rPr/>
      </w:pPr>
      <w:r>
        <w:rPr/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693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jc w:val="center"/>
    </w:pPr>
    <w:rPr>
      <w:rFonts w:eastAsia="方正小标宋简体"/>
      <w:b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hp</dc:creator>
  <dc:description/>
  <dc:language>en-US</dc:language>
  <cp:lastModifiedBy>星期。</cp:lastModifiedBy>
  <cp:lastPrinted>2023-07-20T18:25:00Z</cp:lastPrinted>
  <dcterms:modified xsi:type="dcterms:W3CDTF">2023-07-21T08:54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50F6AC9471467E9EA5CF027B87B124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