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strike w:val="false"/>
          <w:dstrike w:val="false"/>
          <w:color w:val="000000"/>
          <w:spacing w:val="0"/>
          <w:w w:val="100"/>
          <w:kern w:val="0"/>
          <w:position w:val="0"/>
          <w:sz w:val="32"/>
          <w:sz w:val="32"/>
          <w:szCs w:val="32"/>
          <w:u w:val="none"/>
          <w:vertAlign w:val="baseline"/>
          <w:lang w:val="en-US" w:eastAsia="zh-CN"/>
        </w:rPr>
      </w:pPr>
      <w:r>
        <w:rPr>
          <w:rFonts w:ascii="方正小标宋简体" w:hAnsi="方正小标宋简体" w:cs="方正小标宋简体" w:eastAsia="方正小标宋简体"/>
          <w:b w:val="false"/>
          <w:i w:val="false"/>
          <w:strike w:val="false"/>
          <w:dstrike w:val="false"/>
          <w:color w:val="000000"/>
          <w:spacing w:val="0"/>
          <w:w w:val="100"/>
          <w:kern w:val="0"/>
          <w:position w:val="0"/>
          <w:sz w:val="32"/>
          <w:sz w:val="32"/>
          <w:szCs w:val="32"/>
          <w:u w:val="none"/>
          <w:vertAlign w:val="baseline"/>
          <w:lang w:val="en-US" w:eastAsia="zh-CN"/>
        </w:rPr>
        <w:t>国蒙源耕（洛阳）供应链有限公司人员招聘岗位职责及任职条件</w:t>
      </w:r>
    </w:p>
    <w:tbl>
      <w:tblPr>
        <w:tblW w:w="15504" w:type="dxa"/>
        <w:jc w:val="left"/>
        <w:tblInd w:w="-598" w:type="dxa"/>
        <w:tblLayout w:type="fixed"/>
        <w:tblCellMar>
          <w:top w:w="0" w:type="dxa"/>
          <w:left w:w="108" w:type="dxa"/>
          <w:bottom w:w="0" w:type="dxa"/>
          <w:right w:w="108" w:type="dxa"/>
        </w:tblCellMar>
      </w:tblPr>
      <w:tblGrid>
        <w:gridCol w:w="489"/>
        <w:gridCol w:w="362"/>
        <w:gridCol w:w="548"/>
        <w:gridCol w:w="548"/>
        <w:gridCol w:w="6346"/>
        <w:gridCol w:w="5279"/>
        <w:gridCol w:w="1355"/>
        <w:gridCol w:w="577"/>
      </w:tblGrid>
      <w:tr>
        <w:trPr>
          <w:trHeight w:val="66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岗位职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任职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薪酬待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39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综合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专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协助综合部完成公司行政事务工作及部门内部日常事务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协助起草、修订公司各项管理规章制度，进行日常行政工作的组织与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各项规章制度监督与执行，参与公司绩效管理、考勤等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会务安排：做好会前准备、会议记录和会后内容整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参与公司行政、办公用品采购事务管理，车辆管理制度的监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负责对前台岗位的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做好材料收集、文书起草、公文制定等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协助综合部做好公司各部门之间的协调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公司商务接待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公司企业文化的搭建，节假日人财物的安排。</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学历，</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以下，相关专业或有相关工作经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形象好气质佳，普通话标准，会操作办公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作踏实，工作热情高，有上进心和工作积极性，工作态度好，服从公司各项的规章制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沟通能力强，能够完成上级领导交办的日常工作事项，并追踪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熟悉本职工作，有事业心者优先发展培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人事专员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公司发展规划及培训需求分析，制定并执行年度培训计划，满足公司人才发展的需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织制定招聘计划，并根据需要开展招聘工作，建立公司人才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编制年度招聘、培训预算，并按照预算控制招聘费用和培训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企业文化的宣导、公司内部活动的策划、组织和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人力资源招聘、培训等报表的编制与提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统计、汇总、核对绩效考核结果，为工资发放提供依据，做好薪酬绩效相关制度的宣讲与日常修订维护；</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协助完成公司巡查工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学历，</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以下，相关专业或有相关工作经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会操作办公软件，工作踏实，工作热情高，有上进心和工作积极性，工作态度好，服从公司各项的规章制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沟通能力强，能够完成上级领导交办的日常工作事项，并追踪完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有丰富的的人事招聘经验和员工培训经验，熟悉本职工作，有事业心者优先发展培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职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任职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薪酬待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备注</w:t>
            </w:r>
          </w:p>
        </w:tc>
      </w:tr>
      <w:tr>
        <w:trPr>
          <w:trHeight w:val="40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6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综合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宣传专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参与企业文化梳理和构建工作。制定宣传计划。确定宣传目标、宣传内容、宣传方式、宣传渠道等方面的内容，并与团队成员沟通，确保宣传计划的执行能够达到预期效果，包括广告宣传、技术文献、交流会议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参与策划公司各项团建活动及路演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制定公司外宣规划建立公司宣传推广机制。负责撰写宣传资料，包括宣传册、广告词、新闻稿、演示文稿等确保资料内容准确、清晰、有效，为公司的推广和宣传提供支持和保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参与包括新闻稿新媒体稿等在内的文案策划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参与公司网站公众号微博内容更新与维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基本的平面设计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领导支配的其他工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学历，</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以下，市场营销、广告专业、新闻传播专业应往届生均可，特别优秀者可适当放宽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经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年以上文案策划、品牌推广工作经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侧重文案和策划工作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熟识企业文化梳理提炼、落地执行的方法和流程拥有金融行业的品牌文案策划能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优秀的口头及书面表达能力，娴熟应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or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办公应用软件，熟练掌握</w:t>
            </w:r>
            <w:r>
              <w:rPr>
                <w:rFonts w:eastAsia="宋体" w:cs="宋体" w:ascii="宋体" w:hAnsi="宋体"/>
                <w:i w:val="false"/>
                <w:iCs w:val="false"/>
                <w:color w:val="000000"/>
                <w:kern w:val="0"/>
                <w:sz w:val="22"/>
                <w:szCs w:val="22"/>
                <w:u w:val="none"/>
                <w:lang w:val="en-US" w:eastAsia="zh-CN" w:bidi="ar"/>
              </w:rPr>
              <w:t xml:space="preserve">PS </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设计类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强烈的进取心与高度的工作热忧，有良好的团队合作精神</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较强的观看力和应变能力。</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财务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遵守公司预算管理制度，对各部门费用报销进行严格审核；</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各部门的费用开支进行统计分析，发现问题并提出建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参与公司费用模型的编制，对公司费用特点有比较深入的了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参与公司年度预算的编制，落实预算执行，对于超预算的费用不予报销；</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审核采购合同，跟踪牛奶库存情况；每月根据销售计划向公司申请购货资金，并向蒙牛、伊利工厂下单订货，保证市场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严格掌握费用开支标准，坚持原则，节约费用，严格事前审核和控制各项费用支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负责学生奶收费二维码的组织实施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负责编制财务报表（资产负债、表损益表、现金流量表）及各类税务报表；</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各部门进行费用报销、成本控制相关培训和宣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以下，会计、财务类专业（优秀者可放宽学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年以上工作经验优先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熟练使用</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等日常办公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良好的敬业精神和职业道德，有良好的沟通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吃苦耐劳，积极主动，执行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了解国家财经政策和会计、税务法规，熟悉银行结算业务。</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职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任职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薪酬待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备注</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财务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按规定每日登记现金日记账和银行存款日记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根据记账凭证报销内容收付现金；</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每月工资发放及个税申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每日负责盘清库存现金，核对现金日记账，按规定程序保管现金，保证库存现金及有价证券安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保管好各种空白支票、票据、印鉴；</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负责接收各项银行到款进账凭证，并传递到有关的制单人员；</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填写完的记账凭证要与原始单据整理粘贴好交与财务审核。</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以下，会计、财务类专业（优秀者可放宽学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年以上工作经验优先考虑；</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熟练使用</w:t>
            </w:r>
            <w:r>
              <w:rPr>
                <w:rFonts w:eastAsia="宋体" w:cs="宋体" w:ascii="宋体" w:hAnsi="宋体"/>
                <w:i w:val="false"/>
                <w:iCs w:val="false"/>
                <w:color w:val="000000"/>
                <w:kern w:val="0"/>
                <w:sz w:val="22"/>
                <w:szCs w:val="22"/>
                <w:u w:val="none"/>
                <w:lang w:val="en-US" w:eastAsia="zh-CN" w:bidi="ar"/>
              </w:rPr>
              <w:t>OFFICE</w:t>
            </w:r>
            <w:r>
              <w:rPr>
                <w:rFonts w:ascii="宋体" w:hAnsi="宋体" w:cs="宋体"/>
                <w:i w:val="false"/>
                <w:iCs w:val="false"/>
                <w:color w:val="000000"/>
                <w:kern w:val="0"/>
                <w:sz w:val="22"/>
                <w:szCs w:val="22"/>
                <w:u w:val="none"/>
                <w:lang w:val="en-US" w:eastAsia="zh-CN" w:bidi="ar"/>
              </w:rPr>
              <w:t>等日常办公软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良好的敬业精神和职业道德，有良好的沟通能力；</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吃苦耐劳，积极主动，执行力强。</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了解国家财经政策和会计、税务法规，熟悉银行结算业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库管会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负责库存物品登记、采购入库、领用出库、报废等操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负责库存物品的盘点、清点、调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负责库存账目的清理、调整、盘点等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依据公司制度对库存物品进行审计，确保库存数量及账面一致。</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协助财务部门进行库存余额的计算、核算、上报等相关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公司库存物品的核算报表进行制作、审核、分析，并及时向领导汇报营运情况。</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协助其他部门提供库存物品查询、统计、资料等相关服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会计、财务类专业（特别优秀者可放宽学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相关从业经验者优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熟悉国家财经法律、法规、方针、政策和制度，掌握仓库管理等方面的有关知识</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正确地进行会计财务处理、能用电脑操作和调用各项数据的进行管理报表设计的能力。</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经办</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协助总经办主任完成公司日常工作。总经办助理需要协助总经办主任处理各种日常工作，如客户接待、文件处理、电话接待、行政事务处理等。</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关注公司内各部门信息沟通状况，刚好传达上级的各项指令。</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做好公司数据收集、分析统计等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司管理人员出差机票、酒店预定、行程支配，费用报销等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做好总经理办公会议和其它相关会议的组织、召集与支配，负责会前筹备、会中跟进，编写会议纪要，对决议事项进行催办、查办和落实，确保会议效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学历，</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岁以下，文秘专业</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档案管理专业，公关、行政管理、企业管理等相关专业毕业。有较好的写作能力以及阅读能力，有良好的计算机基础，特别优秀者可放宽条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以上相关岗位工作经验，工作细致认真，谨慎细心，责任心强，有工作激情。工作有条理性、逻辑性，良好的职业素养和职业操守。</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有较强的计划性和实施执行的能力、号召力。具备解决复杂问题的能力、独立工作能力、工作推进能力和极强的执行力。</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具有很强的判断与决策能力，计划和执行能力。能迅速掌握与公司业务有关的各种知识。做事踏实细心、严谨自律、有条理性，具有极强的责任心和敬业精神。</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能及时、准确、圆满、出色的完成本职工作以及领导交给的其它工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职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任职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薪酬待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备注</w:t>
            </w:r>
          </w:p>
        </w:tc>
      </w:tr>
      <w:tr>
        <w:trPr>
          <w:trHeight w:val="15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总经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司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负责总经理日常用车，满足领导的用车需求。</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加强车辆的维护与保养，定期检查车况，节约用油，遵守交通规划，服从交通管理，严防交通事故，保证行车安全。</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车辆出现问题应及时向上级汇报，并及时处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服从调试，不得擅离职守，私自开车外出。</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完成领导交办的其它工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中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身体健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大货车驾驶证，并有五年以上驾龄，技术精湛。</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思想素质好，品德高尚，能融入团队，服从管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巡察专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代表公司定期或不定期对所有市场进行巡视，真实反映各市场工作实际，为公司进行表彰和惩罚提供第一手资料（用照片或视频反映情况）；</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熟知公司各项制度，了解所有员工的岗位职责，善于发现问题，随时随地纠正错误，敢于同不良行为作斗争；</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负责检查督促学生奶规范运行工作，着重检查二级追溯、示范校、仓库管理、车辆状况和各种记录；</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负责检查安全、环境和内务卫生等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在总经理的领导下开展绩效考核工作。</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及以上学历，</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岁以下，相关专业或有相关工作经历；两年以上相关工作经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形象好气质佳，普通话标准，会操作办公软件；</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作踏实，工作热情高，有上进心和工作积极性，工作态度好，服从公司各项的规章制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沟通能力强，能够完成上级领导交办的日常工作事项，并追踪完成；</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熟悉本职工作，有事业心者优先发展培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一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区经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大区经理是所辖区域最高行政领导。要定期组织召开本区视频会议，负责组织所辖市场贯彻落实公司的各项方针、政策和行政规定。制定本区相应的行政管理规章制度；</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参与公司销售战略、市场营销策略的制定，执行公司营销策略并对区域市场开拓进行策划。提供市场趋势、需求变化、竞争对手和客户反馈方面的准确信息，为公司制定销售策略提供支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制定本区域营销计划，分解销售目标。并对城市经理进行销售目标的量化考核和工作能力的培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领导本区学生奶配送服务工作，敦促下属坚持配送规范，注重工作细节，完善二级追溯，提高服务质量；</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负责所辖区域高端客户的公关和日常维护，确保客情关系稳定，市场运行顺畅。同时要加强对危机事件的管控和善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负责本区安全教育。敦促员工安全行车，做到警钟长鸣，常抓不懈。同时要经常检查车辆维护保养情况和内外卫生；</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所辖市场环境内务卫生负责。经常督促检查，敢于批评纠正，逐步让全区养成良好的卫生习惯；</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所辖市场员工的招聘、晋升、奖励、处罚、解聘有权决定，但需报公司获得批准并备案后方可实施；</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大区经理除分管各自市场外，参与公司开发新市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有机动车驾驶证，并有三年以上驾龄，驾驶技术熟练；</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较强的组织及管理能力和较强的沟通能力及良好的客户服务意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五年以上相关工作经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奶制品销售经验者优先，食品相关行业销售或公关销售者优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具有良好的市场开发能力，为人机灵、灵敏，善于与客户沟通，准确把握客户需求；</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有良好的个人素质，职业道德和敬业精神，吃苦耐劳。</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7500-2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职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任职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薪酬待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备注</w:t>
            </w:r>
          </w:p>
        </w:tc>
      </w:tr>
      <w:tr>
        <w:trPr>
          <w:trHeight w:val="50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一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经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体组织落实公司的各项方针、政策和规章制度。并身先士卒，带头执行。始终与公司保持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本市场学生奶的销售负领导责任，要带领团队搞好征订、收款、仓储、配送、服务等具体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负责本市场客情关系的公关，维护和稳定好各级客情关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处理好本市场的危机事件，积极开展危机公关，妥善做好善后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抓好本市场的安全工作，安全行车，防火防盗。经常检查车辆状况和住所内外的重点部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抓好团队建设，实行民主管理，遇事多同大家商量，不断增进感情和累积共识。要每月开一次交心通气会，让员工在交流中打开心结，从而达到团结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抓好新入职员工的传、帮、带工作，在理论与实践的结合中，提高新人的工作技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抓好本市场环境内务卫生工作，保持好办公室、仓库、寝室、灶台、厕所、门前道路等位置的卫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有机动车驾驶证，并有三年以上驾龄，驾驶技术熟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组织及管理能力和较强的沟通能力及良好的客户服务意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两年以上相关工作经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奶制品销售经验者优先，食品相关行业销售或公关销售者优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服从公司调配，洛阳市城区或下辖县区。</w:t>
            </w:r>
          </w:p>
        </w:tc>
        <w:tc>
          <w:tcPr>
            <w:tcW w:w="13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6000-1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送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较强的沟通能力，服从管理，正直、诚信，能够吃苦耐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良好的服务态度，能够摆正自己的位置。全心全意为广大中小学生服务。并能指导和配合校方做好学生奶在校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执行配送服务流程，严格履行出入库手续和在校的交接手续。同时要做好学生奶二级追溯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学生奶征订期，负责宣传、征订、统计、核查、对接等前期工作。协助城市经理规划、优化配送路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参与调查投诉事件，执行差错改进计划与纠正方案。严格按公司处理危机事件的要求和流程处理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爱护车辆，使用与维护相适应。搞好车辆内外卫生和环境卫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团结互助，发扬团队精神。自觉完成公司交给的其它临时工作任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中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有机动车驾驶证，并有三年以上驾龄，驾驶技术熟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较强的沟通能力及良好的客户服务意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身体健康，持有健康证（携带本人身份证到所在社区医院即可免费办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退伍军人优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服从公司调配，洛阳市城区或下辖县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35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职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任职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薪酬待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备注</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仓库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遵守公司各项规章制度，负责仓库进、出货、存货管理，执行物料管理规定。</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及时、完整、准确登记存货仓库账，序时登记，定期编制存货进出存报表。</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负责仓库存货保管，保证库内存货安全，禁止无关人员及危险物品随意进入仓库。</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负责存货日常管理，包括存货分类码放、整理、标识、及进出库调度。熟悉存货特性，分类管理，合理摆放，便于物流及安全。</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按会计岗位要求定期或不定期核对存货入库、出库、结存数量。要求账目清楚、标 识清晰、账卡物核对相符。经常对账点数，定期盘点。</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严格执行存货收发流程及要求，正确、及时办理原料入库、生产领料、完工入库、 销售出库、及其他类存货入库出库的开单、收发料和签字手续。</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中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接受过物资管理相关的培训。</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从事本行业物资仓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以上的工作经验，特别优秀者可放宽条件。</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作认真负责，具有全局观念，能准确理解和领悟上级指令，全面完成本岗位工作任务。</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身体健康，持有健康证（携带本人身份证到所在社区医院即可免费办理）。</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熟悉物资仓储运作基本方法和工作程序，掌握公司生产经营中各种物资和产品的基本情况。</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退伍军人优先。</w:t>
            </w:r>
          </w:p>
          <w:p>
            <w:pPr>
              <w:pStyle w:val="Normal"/>
              <w:keepNext w:val="false"/>
              <w:keepLines w:val="false"/>
              <w:widowControl/>
              <w:kinsoku w:val="true"/>
              <w:overflowPunct w:val="true"/>
              <w:autoSpaceDE w:val="true"/>
              <w:bidi w:val="0"/>
              <w:snapToGrid w:val="false"/>
              <w:spacing w:lineRule="exact" w:line="25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服从公司调配，伊川县洛阳源耕富硒食品产业园、洛阳市区或下辖县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二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区经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大区经理是所辖区域最高行政领导。要定期组织召开本区视频会议，负责组织所辖市场贯彻落实公司的各项方针、政策和行政规定。制定本区相应的行政管理规章制度；</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参与公司销售战略、市场营销策略的制定，执行公司营销策略并对区域市场开拓进行策划。提供市场趋势、需求变化、竞争对手和客户反馈方面的准确信息，为公司制定销售策略；</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制定本区域营销计划，分解销售目标。并对城市经理进行销售目标的量化考核和工作能力的培养；</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领导本区学生奶配送服务工作，敦促下属坚持配送规范，注重工作细节，完善二级追溯，提高服务质量；</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负责所辖区域高端客户的公关和日常维护，确保客情关系稳定，市场运行顺畅。同时要加强对危机事件的管控和善后；</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负责本区安全教育。敦促员工安全行车，做到警钟长鸣，常抓不懈。同时要经常检查车辆维护保养情况和内外卫生；</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所辖市场环境内务卫生负责。经常督促检查，敢于批评纠正，逐步让全区养成良好的卫生习惯；</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所辖市场员工的招聘、晋升、奖励、处罚、解聘有权决定，但需报公司获得批准并备案后方可实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大区经理除分管各自市场外，参与公司开发新市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有机动车驾驶证，并有三年以上驾龄，驾驶技术熟练；</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较强的组织及管理能力和较强的沟通能力及良好的客户服务意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五年以上相关工作经历；</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奶制品销售经验者优先，食品相关行业销售或公关销售者优先；</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具有良好的市场开发能力，为人机灵、灵敏，善于与客户沟通，准确把握客户需求；</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有良好的个人素质，职业道德和敬业精神，吃苦耐劳。</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7500-2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职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任职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薪酬待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备注</w:t>
            </w:r>
          </w:p>
        </w:tc>
      </w:tr>
      <w:tr>
        <w:trPr>
          <w:trHeight w:val="501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二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经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体组织落实公司的各项方针、政策和规章制度。并身先士卒，带头执行。始终与公司保持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本市场学生奶的销售负领导责任，要带领团队搞好征订、收款、仓储、配送、服务等具体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负责本市场客情关系的公关，维护和稳定好各级客情关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处理好本市场的危机事件，积极开展危机公关，妥善做好善后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抓好本市场的安全工作，安全行车，防火防盗。经常检查车辆状况和住所内外的重点部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抓好团队建设，实行民主管理，遇事多同大家商量，不断增进感情和累积共识。要每月开一次交心通气会，让员工在交流中打开心结，从而达到团结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抓好新入职员工的传、帮、带工作，在理论与实践的结合中，提高新人的工作技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抓好本市场环境内务卫生工作，保持好办公室、仓库、寝室、灶台、厕所、门前道路等位置的卫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有机动车驾驶证，并有三年以上驾龄，驾驶技术熟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组织及管理能力和较强的沟通能力及良好的客户服务意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两年以上相关工作经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奶制品销售经验者优先，食品相关行业销售或公关销售者优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服从公司调配，洛阳市城区或下辖县区。</w:t>
            </w:r>
          </w:p>
        </w:tc>
        <w:tc>
          <w:tcPr>
            <w:tcW w:w="13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6000-1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送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较强的沟通能力，服从管理，正直、诚信，能够吃苦耐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良好的服务态度，能够摆正自己的位置。全心全意为广大中小学生服务。并能指导和配合校方做好学生奶在校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执行配送服务流程，严格履行出入库手续和在校的交接手续。同时要做好学生奶二级追溯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学生奶征订期，负责宣传、征订、统计、核查、对接等前期工作。协助城市经理规划、优化配送路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参与调查投诉事件，执行差错改进计划与纠正方案。严格按公司处理危机事件的要求和流程处理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爱护车辆，使用与维护相适应。搞好车辆内外卫生和环境卫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团结互助，发扬团队精神。自觉完成公司交给的其它临时工作任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中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有机动车驾驶证，并有三年以上驾龄，驾驶技术熟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较强的沟通能力及良好的客户服务意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身体健康，持有健康证（携带本人身份证到所在社区医院即可免费办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退伍军人优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服从公司调配，洛阳市城区或下辖县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35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职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任职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薪酬待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备注</w:t>
            </w:r>
          </w:p>
        </w:tc>
      </w:tr>
      <w:tr>
        <w:trPr>
          <w:trHeight w:val="341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仓库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遵守公司各项规章制度，负责仓库进、出货、存货管理，执行物料管理规定。</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及时、完整、准确登记存货仓库账，序时登记，定期编制存货进出存报表；负责仓库存货保管，保证库内存货安全，禁止无关人员及危险物品随意进入仓库。</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负责存货日常管理，包括存货分类码放、整理、标识及进出库调度。要求熟悉存货特性，分类管理，便于物流及安全。</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按会计岗位要求定期或不定期核对存货入库、出库、结存数量。要求账目清楚、标 识清晰、账卡物核对相符。经常对账点数，定期盘点。</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严格执行存货收发流程及要求，正确、及时办理原料入库、生产领料、完工入库、 销售出库、及其他类存货入库出库的开单、收发料和签字手续。</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中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接受过物资管理相关的培训。</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从事本行业物资仓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以上的工作经验，特别优秀者可放宽条件。</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作认真负责，具有全局观念，能准确理解和领悟上级指令，全面完成本岗位工作任务。</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身体健康，持有健康证（携带本人身份证到所在社区医院即可免费办理）。</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熟悉物资仓储运作基本方法和工作程序，掌握公司生产经营中各种物资和产品的基本情况。</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退伍军人优先。</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服从公司调配，伊川县洛阳源耕富硒食品产业园、洛阳市区或下辖县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5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三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区经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大区经理是所辖区域最高行政领导。要定期组织召开本区视频会议，负责组织所辖市场贯彻落实公司的各项方针、政策和行政规定。制定本区相应的行政管理规章制度；</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参与公司销售战略、市场营销策略的制定，执行公司营销策略并对区域市场开拓进行策划。提供市场趋势、需求变化、竞争对手和客户反馈方面的准确信息，为公司制定销售策略及营销计划提供支持；</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制定本区域营销计划，分解销售目标。并对城市经理进行销售目标的量化考核和工作能力的培养；</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领导本区学生奶配送服务工作，敦促下属坚持配送规范，注重工作细节，完善二级追溯，提高服务质量；</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负责所辖区域高端客户的公关和日常维护，确保客情关系稳定，市场运行顺畅。同时要加强对危机事件的管控和善后；</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负责本区安全教育。敦促员工安全行车，做到警钟长鸣，常抓不懈。同时要经常检查车辆维护保养情况和内外卫生；</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所辖市场环境内务卫生负责。经常督促检查，敢于批评纠正，逐步让全区养成良好的卫生习惯；</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所辖市场员工的招聘、晋升、奖励、处罚、解聘有权决定，但需报公司获得批准并备案后方可实施；</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大区经理除分管各自市场外，参与公司开发新市场。</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有机动车驾驶证，并有三年以上驾龄，驾驶技术熟练；</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较强的组织及管理能力和较强的沟通能力及良好的客户服务意识；</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五年以上相关工作经历；</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奶制品销售经验者优先，食品相关行业销售或公关销售者优先；</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具有良好的市场开发能力，为人机灵、灵敏，善于与客户沟通，准确把握客户需求；</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有良好的个人素质，职业道德和敬业精神，吃苦耐劳。</w:t>
            </w:r>
          </w:p>
          <w:p>
            <w:pPr>
              <w:pStyle w:val="Normal"/>
              <w:keepNext w:val="false"/>
              <w:keepLines w:val="false"/>
              <w:widowControl/>
              <w:kinsoku w:val="true"/>
              <w:overflowPunct w:val="true"/>
              <w:autoSpaceDE w:val="true"/>
              <w:bidi w:val="0"/>
              <w:snapToGrid w:val="false"/>
              <w:spacing w:lineRule="exact" w:line="27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洛阳市伊滨区玉溪西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水务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7500-20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职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任职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薪酬待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备注</w:t>
            </w:r>
          </w:p>
        </w:tc>
      </w:tr>
      <w:tr>
        <w:trPr>
          <w:trHeight w:val="506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6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三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经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具体组织落实公司的各项方针、政策和规章制度。并身先士卒，带头执行。始终与公司保持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本市场学生奶的销售负领导责任，要带领团队搞好征订、收款、仓储、配送、服务等具体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负责本市场客情关系的公关，维护和稳定好各级客情关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处理好本市场的危机事件，积极开展危机公关，妥善做好善后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抓好本市场的安全工作，安全行车，防火防盗。经常检查车辆状况和住所内外的重点部位；</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抓好团队建设，实行民主管理，遇事多同大家商量，不断增进感情和累积共识。要每月开一次交心通气会，让员工在交流中打开心结，从而达到团结的目的；</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抓好新入职员工的传、帮、带工作，在理论与实践的结合中，提高新人的工作技能；</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抓好本市场环境内务卫生工作，保持好办公室、仓库、寝室、灶台、厕所、门前道路等位置的卫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科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有机动车驾驶证，并有三年以上驾龄，驾驶技术熟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组织及管理能力和较强的沟通能力及良好的客户服务意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两年以上相关工作经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有奶制品销售经验者优先，食品相关行业销售或公关销售者优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服从公司调配，洛阳市城区或下辖县区。</w:t>
            </w:r>
          </w:p>
        </w:tc>
        <w:tc>
          <w:tcPr>
            <w:tcW w:w="135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6000-15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送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有较强的沟通能力，服从管理，正直、诚信，能够吃苦耐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良好的服务态度，能够摆正自己的位置。全心全意为广大中小学生服务。并能指导和配合校方做好学生奶在校管理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执行配送服务流程，严格履行出入库手续和在校的交接手续。同时要做好学生奶二级追溯记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学生奶征订期，负责宣传、征订、统计、核查、对接等前期工作。协助城市经理规划、优化配送路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参与调查投诉事件，执行差错改进计划与纠正方案。严格按公司处理危机事件的要求和流程处理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爱护车辆，使用与维护相适应。搞好车辆内外卫生和环境卫生；</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团结互助，发扬团队精神。自觉完成公司交给的其它临时工作任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中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有机动车驾驶证，并有三年以上驾龄，驾驶技术熟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较强的沟通能力及良好的客户服务意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身体健康，持有健康证（携带本人身份证到所在社区医院即可免费办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退伍军人优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服从公司调配，洛阳市城区或下辖县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35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职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任职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薪酬待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备注</w:t>
            </w:r>
          </w:p>
        </w:tc>
      </w:tr>
      <w:tr>
        <w:trPr>
          <w:trHeight w:val="47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仓库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遵守公司各项规章制度，负责仓库进、出货、存货管理，执行物料管理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及时、完整、准确登记存货仓库账，序时登记，定期编制存货进出存报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负责仓库存货保管，保证库内存货安全，禁止无关人员及危险物品随意进入仓库。</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负责存货日常管理，包括存货分类码放、整理、标识、及进出库调度。要求熟悉存货特性，分类管理，合理摆放，便于物流及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按会计岗位要求定期或不定期核对存货入库、出库、结存数量。要求账目清楚、标 识清晰、账卡物核对相符。经常对账点数，定期盘点。</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严格执行存货收发流程及要求，正确、及时办理原料入库、生产领料、完工入库、 销售出库、及其他类存货入库出库的开单、收发料和签字手续。</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中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接受过物资管理相关的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具有从事本行业物资仓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以上的工作经验，特别优秀者可放宽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工作认真负责，具有全局观念，能准确理解和领悟上级指令，全面完成本岗位工作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身体健康，持有健康证（携带本人身份证到所在社区医院即可免费办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熟悉物资仓储运作基本方法和工作程序，掌握公司生产经营中各种物资和产品的基本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退伍军人优先。</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服从公司调配，伊川县洛阳源耕富硒食品产业园、洛阳市区或下辖县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储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管专员</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积极协助部门领导进行部门日常管理工作，行使保管职责，提高业务水平，提出改进部门工作的建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按照公司要求进行记帐等日常工作，对产品进行发运时，按照先入先出原则，及时清理即将过期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定期对各类产品实物库存与微机帐进行比对，发现问题及时处理，决不出现死帐、坏帐，做到帐物相符。</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产品的码放要进行监督、指导，各类产品要分区码放，整齐排列，切忌库房内产品堆放杂乱无章，同时做好产品的各种防护措施（如防潮、防淋、防火、防尘、防冻、防污、防鼠、防盗等）。</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在产品进行出、入库时，要仔细清点数量，在每一批产品出、入库时，必须有两位保管或一名保管与部门主管同时清点后方可办理出、入库手续。</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高中以上学历</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岁以下，从事仓储或物流业务工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以上，具备较丰富的仓储或物流业务工作经验，特别优秀者可放宽条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能够运用仓储或物流和财务知识，解决仓储或物流工作中出现的产品存货、财务计算、帐目管理等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爱岗敬业</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坚持原则，工作认真负责，做事稳健，不浮燥，合作能力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身体健康，持有健康证（携带本人身份证到所在社区医院即可免费办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作地点：服从公司调配，伊川县洛阳源耕富硒食品产业园、洛阳市区或下辖县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3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部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人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岗位职责</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任职条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薪酬待遇</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黑体" w:hAnsi="黑体" w:cs="黑体" w:eastAsia="黑体"/>
                <w:i w:val="false"/>
                <w:iCs w:val="false"/>
                <w:color w:val="000000"/>
                <w:kern w:val="0"/>
                <w:sz w:val="24"/>
                <w:szCs w:val="24"/>
                <w:u w:val="none"/>
                <w:lang w:val="en-US" w:eastAsia="zh-CN" w:bidi="ar"/>
              </w:rPr>
              <w:t>备注</w:t>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储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心</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卸工</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热爱本职工作，不怕出力流汗，出色完成工作任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自觉执行学生奶装卸作业规定。尽量轻拿轻放，不随意踩踏乳品。摆垛、堆放都要合乎要求；</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保持作业现场的卫生和秩序要符合要求；</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提高安全意识。与叉车、汽车配合作业切记不得麻痹大意，高空作业更要小心。坚决杜绝一切事故发生；</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自觉遵守公司的各项管理规章制度，服从领导，听指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保持装卸工的良好传统，自觉接受和完成公司交给的其它临时性工作任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岁以下，身体健康；</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初中以上文化，思想素质好，道德高尚，有吃苦耐劳精神；</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能融入团队，并相互协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身体健康，持有健康证（携带本人身份证到所在社区医院即可免费办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退伍军人优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伊川县洛阳源耕富硒食品产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35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车司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热爱本职工作，有吃苦耐劳精神。自觉遵守公司的劳动纪律，服从公司调度和安排，坚决完成工作任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全公司一盘棋的思想，在装车、运输、卸车各个工作环节中积极配合，主动参与。并要办理完善的各种手续。</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断提高安全行车意识，每天出车前实施出车前准备，检查车辆刹车，轮胎气压机油、燃油、水是否正常，零件是否齐备，保证车辆安全。按规定做好车辆的维护保养，同时要定期打扫卫生，保持车辆整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遵守交通规则，文明驾驶。除完成自己的本职工作外，还应无条件服从公司安排，完成一些临时性工作任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岁以下，身体健康，高中以上文化。</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大货车驾驶证，并有五年以上驾龄，技术精湛。</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思想素质好，品德高尚。能融入团队。</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身体健康，持有健康证（携带本人身份证到所在社区医院即可免费办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退伍军人优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伊川县洛阳源耕富硒食品产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6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叉车司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热爱本职工作，有吃苦耐劳精神。自觉遵守公司的劳动纪律，服从公司调度和安排，坚决完成工作任务。</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全公司一盘棋的思想，在装车、运输、卸车各个工作环节中积极配合，主动参与。并要办理完善的各种手续。</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不断提高安全行车意识，每天出车前实施出车前准备，检查车辆刹车，轮胎气压机油、燃油、水是否正常，零件是否齐备，保证车辆安全。按规定做好车辆的维护保养，同时要定期打扫卫生，保持车辆整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遵守交通规则，文明驾驶。以国家交通法规为依据，规范自己的驾驶行为。</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除完成自己的本职工作外，还应无条件服从公司安排，完成一些临时性工作任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岁以下，身体健康，高中以上文化。</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叉车驾驶证，并有五年以上驾龄，技术精湛。</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思想素质好，品德高尚，能融入团队。</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身体健康，持有健康证（携带本人身份证到所在社区医院即可免费办理）。</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退伍军人优先。</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地点：伊川县洛阳源耕富硒食品产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综合工资    </w:t>
            </w:r>
            <w:r>
              <w:rPr>
                <w:rFonts w:eastAsia="宋体" w:cs="宋体" w:ascii="宋体" w:hAnsi="宋体"/>
                <w:i w:val="false"/>
                <w:iCs w:val="false"/>
                <w:color w:val="000000"/>
                <w:kern w:val="0"/>
                <w:sz w:val="22"/>
                <w:szCs w:val="22"/>
                <w:u w:val="none"/>
                <w:lang w:val="en-US" w:eastAsia="zh-CN" w:bidi="ar"/>
              </w:rPr>
              <w:t>4000-8000</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2"/>
          <w:type w:val="nextPage"/>
          <w:pgSz w:orient="landscape" w:w="16838" w:h="11906"/>
          <w:pgMar w:left="1417" w:right="1417" w:gutter="0" w:header="0" w:top="1077" w:footer="992" w:bottom="1077"/>
          <w:pgNumType w:fmt="decimal"/>
          <w:formProt w:val="false"/>
          <w:textDirection w:val="lrTb"/>
          <w:docGrid w:type="lines" w:linePitch="312" w:charSpace="0"/>
        </w:sectPr>
      </w:pPr>
    </w:p>
    <w:p>
      <w:pPr>
        <w:pStyle w:val="Normal"/>
        <w:rPr>
          <w:rFonts w:ascii="方正小标宋简体" w:hAnsi="方正小标宋简体" w:eastAsia="方正小标宋简体" w:cs="方正小标宋简体"/>
          <w:b w:val="false"/>
          <w:b w:val="false"/>
          <w:i w:val="false"/>
          <w:i w:val="false"/>
          <w:strike w:val="false"/>
          <w:dstrike w:val="false"/>
          <w:color w:val="000000"/>
          <w:spacing w:val="0"/>
          <w:w w:val="100"/>
          <w:kern w:val="0"/>
          <w:position w:val="0"/>
          <w:sz w:val="32"/>
          <w:sz w:val="32"/>
          <w:szCs w:val="32"/>
          <w:u w:val="none"/>
          <w:vertAlign w:val="baseline"/>
          <w:lang w:val="en-US" w:eastAsia="zh-CN"/>
        </w:rPr>
      </w:pPr>
      <w:r>
        <w:rPr>
          <w:rFonts w:eastAsia="方正小标宋简体" w:cs="方正小标宋简体" w:ascii="方正小标宋简体" w:hAnsi="方正小标宋简体"/>
          <w:b w:val="false"/>
          <w:i w:val="false"/>
          <w:strike w:val="false"/>
          <w:dstrike w:val="false"/>
          <w:color w:val="000000"/>
          <w:spacing w:val="0"/>
          <w:w w:val="100"/>
          <w:kern w:val="0"/>
          <w:position w:val="0"/>
          <w:sz w:val="32"/>
          <w:sz w:val="32"/>
          <w:szCs w:val="32"/>
          <w:u w:val="none"/>
          <w:vertAlign w:val="baseli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reey</cp:lastModifiedBy>
  <dcterms:modified xsi:type="dcterms:W3CDTF">2023-07-27T08: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380B60237409DB90E35268172FA04_12</vt:lpwstr>
  </property>
  <property fmtid="{D5CDD505-2E9C-101B-9397-08002B2CF9AE}" pid="3" name="KSOProductBuildVer">
    <vt:lpwstr>2052-11.1.0.14309</vt:lpwstr>
  </property>
  <property fmtid="{D5CDD505-2E9C-101B-9397-08002B2CF9AE}" pid="4" name="commondata">
    <vt:lpwstr>commondata</vt:lpwstr>
  </property>
</Properties>
</file>