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00"/>
        <w:jc w:val="center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月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说明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201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年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教高〔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2010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〕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号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998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201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201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年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73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增加到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9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635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调减到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50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7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7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69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7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27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11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44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9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46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5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个，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3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35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和特设专业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154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，并确定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62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T”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和“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K”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表示，以示区分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或以上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学位门类的专业，原则上由有关高等学校确定授予其中一种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一、基本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逻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宗教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财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税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融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保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投资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际经济与贸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贸易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政治学与行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际政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外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社会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社会工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民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科学社会主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国共产党历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思想政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治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侦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边防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科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人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教育技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教育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学前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小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特殊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体育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运动训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社会体育指导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武术与民族传统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运动人体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汉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汉语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汉语国际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国少数民族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古典文献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俄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德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西班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阿拉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波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朝鲜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菲律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梵语巴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印度尼西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印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柬埔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老挝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缅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马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蒙古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僧伽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乌尔都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希伯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越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豪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斯瓦希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阿尔巴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保加利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波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捷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斯洛伐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罗马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葡萄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瑞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塞尔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土耳其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希腊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匈牙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意大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泰米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普什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世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孟加拉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尼泊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克罗地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荷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芬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乌克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挪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丹麦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冰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爱尔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拉脱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立陶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斯洛文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爱沙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马耳他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哈萨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乌兹别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祖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拉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翻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商务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503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新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广播电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广告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传播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编辑出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世界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考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文物与博物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学与应用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与计算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化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天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理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理信息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大气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气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球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空间科学与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球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信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态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心理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心理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理论与应用力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程力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设计制造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成型及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电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业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过程装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汽车服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测控技术与仪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物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化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冶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无机非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高分子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复合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05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能源与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06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气工程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07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信息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科学与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通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微电子科学与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08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09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计算机科学与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软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网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安全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联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字媒体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b/>
          <w:b/>
          <w:bCs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810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土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建筑环境与能源应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给排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建筑电气与智能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利水电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文与水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港口航道与海岸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测绘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遥感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工程与工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制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勘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资源勘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采矿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石油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矿物加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油气储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纺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服装设计与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轻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包装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印刷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运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航海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轮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船舶与海洋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航空航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设计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制造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环境与生命保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武器系统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武器发射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探测制导与控制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弹药工程与爆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特种能源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装甲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对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工程与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辐射防护与核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程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化工与核燃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机械化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电气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建筑环境与能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水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森林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木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产化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科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生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医学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科学与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质量与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粮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乳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酿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建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城乡规划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风景园林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安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刑事科学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消防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901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园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植物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植物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种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b/>
          <w:bCs/>
          <w:color w:val="333333"/>
          <w:sz w:val="24"/>
          <w:szCs w:val="24"/>
        </w:rPr>
        <w:t xml:space="preserve">0902      </w:t>
      </w:r>
      <w:r>
        <w:rPr>
          <w:rFonts w:ascii="ˎ̥;Times New Roman" w:hAnsi="ˎ̥;Times New Roman" w:cs="ˎ̥;Times New Roman"/>
          <w:b/>
          <w:bCs/>
          <w:color w:val="333333"/>
          <w:sz w:val="24"/>
          <w:szCs w:val="24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野生动物与自然保护区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土保持与荒漠化防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园林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森林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产养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渔业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草业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基础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口腔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预防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卫生与营养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针灸推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藏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蒙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维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壮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哈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西医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物制剂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药资源与开发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检验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实验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影像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眼视光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康复治疗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口腔医学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卫生检验与检疫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护理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管理科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程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房地产开发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程造价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市场营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会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财务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际商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人力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审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资产评估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文化产业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林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村区域发展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事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行政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劳动与社会保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土地资源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城市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图书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档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息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流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流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业工程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商务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旅游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酒店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会展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史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音乐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音乐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作曲与作曲技术理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舞蹈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舞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舞蹈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影视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广播电视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影视导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影视美术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录音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播音与主持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美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绘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雕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摄影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设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视觉传达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产品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服装与服饰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艺美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字媒体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二、特设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伦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民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资源与环境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商务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能源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金融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信用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与金融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知识产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监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际事务与国际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政治学、经济学与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人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女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家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禁毒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警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经济犯罪侦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边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消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警卫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情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犯罪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涉外警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国内安全保卫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警务指挥与战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华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运动康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休闲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语言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秘书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网络与新媒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字出版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文物保护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数理基础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分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军事海洋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古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械工艺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微机电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机电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汽车维修工程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粉体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宝石及材料工艺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焊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功能材料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纳米材料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新能源材料与器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能源与环境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新能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智能电网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光源与照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气工程与智能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广播电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封装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集成电路设计与集成系统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磁场与无线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波传播与天线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信工程及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电子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轨道交通信号与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智能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空间信息与数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与计算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城市地下空间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道路桥梁与渡河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导航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理国情监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资源循环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能源化学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化学工程与工业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地下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矿物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油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非织造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服装设计与工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设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救助与打捞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船舶电子电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工程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资源开发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质量与可靠性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飞行器适航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环保设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资源环境科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质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假肢矫形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葡萄与葡萄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食品营养与检验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烹饪与营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历史建筑保护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生物制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安全防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安视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抢险救援指挥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火灾勘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网络安全与执法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核生化消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烟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应用生物科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园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蜂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动植物检疫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水族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麻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影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眼视光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精神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放射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妇幼保健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卫生监督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全球健康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临床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事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物分析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药物化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洋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藏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蒙药学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药制药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草药栽培与鉴定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听力与言语康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保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劳动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体育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财务会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市场营销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关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交通管理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海事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公共关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采购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标准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质量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商务及法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旅游管理与服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4"/>
          <w:szCs w:val="24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24"/>
          <w:szCs w:val="24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影视摄影与制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书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中国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dc:language>en-US</dc:language>
  <cp:lastModifiedBy>Administrator</cp:lastModifiedBy>
  <dcterms:modified xsi:type="dcterms:W3CDTF">2023-04-11T07:14:56Z</dcterms:modified>
  <cp:revision>3</cp:revision>
  <dc:subject/>
  <dc:title>普通高等学校本科专业目录(2012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E53673394CEFB136EC83166300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