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5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4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6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6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4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1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9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0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8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4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1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1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1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6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3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6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7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1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2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4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9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7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4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7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9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资源与环境</w:t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3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2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9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4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8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9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6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19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4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3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9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1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4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8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9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1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14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8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4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7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1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3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9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13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6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21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8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1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9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1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1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9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4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7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4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8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2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4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1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5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1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5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1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8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3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焊接技术与工程</w:t>
            </w:r>
          </w:p>
        </w:tc>
      </w:tr>
      <w:tr>
        <w:trPr>
          <w:trHeight w:val="1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4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6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1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4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7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9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4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11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0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5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5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5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3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trHeight w:val="1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3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8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0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1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2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4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1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8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4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1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8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4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物种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4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0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1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6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4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8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5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8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3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2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0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0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3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2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7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7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8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4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0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1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1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1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1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0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6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6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8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7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9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8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1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测控技术与仪器</w:t>
            </w:r>
          </w:p>
        </w:tc>
      </w:tr>
      <w:tr>
        <w:trPr>
          <w:trHeight w:val="27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3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0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</w:tc>
      </w:tr>
      <w:tr>
        <w:trPr>
          <w:trHeight w:val="8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1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  <w:highlight w:val="yellow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  <w:highlight w:val="yellow"/>
              </w:rPr>
              <w:t>电子信息大类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1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11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1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9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0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</w:tc>
      </w:tr>
      <w:tr>
        <w:trPr>
          <w:trHeight w:val="11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1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4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6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4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9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5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1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6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0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6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0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4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3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3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2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1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8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4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4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3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6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5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7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6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7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4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17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4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3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  <w:highlight w:val="yellow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  <w:highlight w:val="yellow"/>
              </w:rPr>
              <w:t>财经商贸大类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2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3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3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4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3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6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4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5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2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2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经济与贸易</w:t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4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移动商务应用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5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2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土木工程物流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7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食品科学与工程</w:t>
            </w:r>
          </w:p>
        </w:tc>
      </w:tr>
      <w:tr>
        <w:trPr>
          <w:trHeight w:val="8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3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2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9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1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文化创意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3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6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7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4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8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8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9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3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9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6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9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0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0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8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6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4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5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5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1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2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影视摄影与制作</w:t>
            </w:r>
          </w:p>
        </w:tc>
      </w:tr>
      <w:tr>
        <w:trPr>
          <w:trHeight w:val="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2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3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5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2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4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数学与应用数学</w:t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5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7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4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4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6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3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5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5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6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9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9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0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0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5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3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2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6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7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9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78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0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5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0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2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2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2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2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2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5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3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4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5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4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6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4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4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6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  <w:highlight w:val="yellow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  <w:highlight w:val="yellow"/>
              </w:rPr>
              <w:t>公共管理与服务大类</w:t>
            </w:r>
          </w:p>
        </w:tc>
      </w:tr>
      <w:tr>
        <w:trPr>
          <w:trHeight w:val="9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4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0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4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4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5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8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5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5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907" w:top="963" w:footer="210" w:bottom="680"/>
      <w:pgNumType w:start="2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59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58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9"/>
    <w:qFormat/>
    <w:pPr/>
    <w:rPr/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23-04-11T07:11:41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A39D29EF468FA9074EA2D35816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