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 w:before="31" w:after="31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雅安市蒙顶山生态康养产业园发展有限公司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招聘员工岗位需求表</w:t>
      </w:r>
    </w:p>
    <w:tbl>
      <w:tblPr>
        <w:tblW w:w="14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4"/>
        <w:gridCol w:w="1494"/>
        <w:gridCol w:w="664"/>
        <w:gridCol w:w="981"/>
        <w:gridCol w:w="1062"/>
        <w:gridCol w:w="3353"/>
        <w:gridCol w:w="4746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单位名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招聘数量</w:t>
            </w:r>
          </w:p>
        </w:tc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岗位资格条件</w:t>
            </w:r>
          </w:p>
        </w:tc>
      </w:tr>
      <w:tr>
        <w:trPr>
          <w:trHeight w:val="7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年龄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学历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专业要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其他资格条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32"/>
              </w:rPr>
              <w:t>（主要包括职业素质与职业能力等方面的要求）</w:t>
            </w:r>
          </w:p>
        </w:tc>
      </w:tr>
      <w:tr>
        <w:trPr>
          <w:trHeight w:val="41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蒙顶山生态康养产业园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发部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（含）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一级学科）、建筑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、土木水利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城市规划、城乡规划、人文地理与城乡规划、资源环境与城乡规划管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场营销、工商管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一级学科）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（一级学科）、土木工程（一级学科）、水利工程（一级学科）、测绘科学与技术（一级学科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类、城市规划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术经济及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未就业高校毕业生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应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有较强的沟通协作能力及公文写作能力，能熟练运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脱贫家庭、低保家庭、零就业家庭的高校毕业生以及残疾高校毕业生同等条件下优先。</w:t>
            </w:r>
          </w:p>
        </w:tc>
      </w:tr>
      <w:tr>
        <w:trPr>
          <w:trHeight w:val="2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蒙顶山生态康养产业园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部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岁（含）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；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未就业高校毕业生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应届高校毕业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中共党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较强的沟通协作能力及公文写作能力，能熟练运用办公软件。</w:t>
            </w:r>
          </w:p>
        </w:tc>
      </w:tr>
      <w:tr>
        <w:trPr>
          <w:trHeight w:val="3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杰翎智慧城市建设开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（含）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学、土木工程、给排水科学与工程、安全工程、质量管理工程、产品质量工程，工程管理、工程造价、交通工程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（一级学科）、土木工程（一级学科）、水利工程（一级学科）、测绘科学与技术（一级学科）、交通运输工程（一级学科）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未就业高校毕业生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应届高校毕业生；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党员优先，有相关实习经验优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脱贫家庭、低保家庭、零就业家庭的高校毕业生以及残疾高校毕业生同等条件下优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蒙顶山茶马古道文化旅游发展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发部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（含）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戏剧与影视学类、旅游管理类、体育类、教育类相关专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（一级学科）、教育学（一级学科）、艺术学（一级学科）、旅游管理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未就业高校毕业生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应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有较强的沟通协作能力、综合协调能力及抗压能力；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家庭、低保家庭、零就业家庭的高校毕业生以及残疾高校毕业生同等条件下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Calibri" w:hAnsi="Calibri" w:eastAsia="宋体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8:02Z</dcterms:created>
  <dc:creator>2</dc:creator>
  <dc:description/>
  <dc:language>en-US</dc:language>
  <cp:lastModifiedBy>2</cp:lastModifiedBy>
  <dcterms:modified xsi:type="dcterms:W3CDTF">2023-08-01T0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3AAF6722401FBA36BCD9E81FDC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