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宜昌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8-02T01:38:40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