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76"/>
        <w:gridCol w:w="360"/>
        <w:gridCol w:w="711"/>
        <w:gridCol w:w="376"/>
        <w:gridCol w:w="472"/>
        <w:gridCol w:w="381"/>
        <w:gridCol w:w="231"/>
        <w:gridCol w:w="524"/>
        <w:gridCol w:w="282"/>
        <w:gridCol w:w="456"/>
        <w:gridCol w:w="1080"/>
        <w:gridCol w:w="23"/>
        <w:gridCol w:w="155"/>
        <w:gridCol w:w="837"/>
        <w:gridCol w:w="12"/>
        <w:gridCol w:w="233"/>
        <w:gridCol w:w="179"/>
        <w:gridCol w:w="1277"/>
        <w:gridCol w:w="162"/>
        <w:gridCol w:w="1439"/>
        <w:gridCol w:w="1508"/>
      </w:tblGrid>
      <w:tr>
        <w:trPr>
          <w:trHeight w:val="630" w:hRule="atLeast"/>
        </w:trPr>
        <w:tc>
          <w:tcPr>
            <w:tcW w:w="10439" w:type="dxa"/>
            <w:gridSpan w:val="21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32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中国能源建设集团天津电力设计院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8532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  <w:t>202</w:t>
            </w:r>
            <w:r>
              <w:rPr>
                <w:rFonts w:cs="宋体" w:ascii="宋体" w:hAnsi="宋体"/>
                <w:b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年高校毕业生招聘登记表</w:t>
            </w:r>
          </w:p>
          <w:p>
            <w:pPr>
              <w:pStyle w:val="Normal"/>
              <w:widowControl/>
              <w:tabs>
                <w:tab w:val="clear" w:pos="420"/>
                <w:tab w:val="left" w:pos="8532" w:leader="none"/>
              </w:tabs>
              <w:ind w:firstLine="5839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填表时间：    年  月  日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宗教信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病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户口所在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详细住址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</w:p>
        </w:tc>
        <w:tc>
          <w:tcPr>
            <w:tcW w:w="1559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　</w:t>
            </w:r>
          </w:p>
        </w:tc>
        <w:tc>
          <w:tcPr>
            <w:tcW w:w="330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39" w:type="dxa"/>
            <w:gridSpan w:val="2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教育情况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自高中开始填写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排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总人数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类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sz w:val="13"/>
                <w:szCs w:val="13"/>
              </w:rPr>
              <w:t>双一流</w:t>
            </w:r>
            <w:r>
              <w:rPr>
                <w:rFonts w:cs="宋体" w:ascii="宋体" w:hAnsi="宋体"/>
                <w:sz w:val="13"/>
                <w:szCs w:val="13"/>
              </w:rPr>
              <w:t>/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985/211/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其它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专业类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一本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二本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三本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)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39" w:type="dxa"/>
            <w:gridSpan w:val="2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指曾就业分配的正式工作经历，不含在校期间的实习经历）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329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内容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9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9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39" w:type="dxa"/>
            <w:gridSpan w:val="2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外语等级证书（填写最高等级即可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证书时间</w:t>
            </w:r>
          </w:p>
        </w:tc>
        <w:tc>
          <w:tcPr>
            <w:tcW w:w="689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书名称及等级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9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9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39" w:type="dxa"/>
            <w:gridSpan w:val="2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算机等级证书（填写最高等级即可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证书时间</w:t>
            </w:r>
          </w:p>
        </w:tc>
        <w:tc>
          <w:tcPr>
            <w:tcW w:w="689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书名称及等级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9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9" w:type="dxa"/>
            <w:gridSpan w:val="2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奖时间</w:t>
            </w:r>
          </w:p>
        </w:tc>
        <w:tc>
          <w:tcPr>
            <w:tcW w:w="689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项名称及等级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9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9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9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9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39" w:type="dxa"/>
            <w:gridSpan w:val="2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社团工作情况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689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及工作内容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9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9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9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90" w:type="dxa"/>
            <w:gridSpan w:val="1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39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439" w:type="dxa"/>
            <w:gridSpan w:val="21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它应说明的情况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10439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47" w:type="dxa"/>
            <w:gridSpan w:val="2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请按招聘公告中要求的顺序将相关证件、证书的扫描件附后。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填写内容及后附资料必须真实，如有不实内容，将取消考试及录取资格，并承担相应责任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09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35:00Z</dcterms:created>
  <dc:creator>宋姗</dc:creator>
  <dc:description/>
  <dc:language>en-US</dc:language>
  <cp:lastModifiedBy>畅宁</cp:lastModifiedBy>
  <cp:lastPrinted>2018-09-29T14:48:00Z</cp:lastPrinted>
  <dcterms:modified xsi:type="dcterms:W3CDTF">2023-09-05T12:39:26Z</dcterms:modified>
  <cp:revision>5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A145C4C5148B59603440FA076F49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