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2325"/>
        <w:gridCol w:w="2100"/>
        <w:gridCol w:w="795"/>
        <w:gridCol w:w="795"/>
        <w:gridCol w:w="1057"/>
        <w:gridCol w:w="1050"/>
      </w:tblGrid>
      <w:tr>
        <w:trPr>
          <w:trHeight w:val="420" w:hRule="atLeast"/>
        </w:trPr>
        <w:tc>
          <w:tcPr>
            <w:tcW w:w="870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电八局校园招聘行程表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客户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形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程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上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上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电力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上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工程技术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上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农业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上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中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中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中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北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中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云招聘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中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云招聘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上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理工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上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中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中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中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中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中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上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理工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上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理工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上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中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中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云招聘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下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下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云招聘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下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云招聘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下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理工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下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云招聘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上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上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水利水电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上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工程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中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中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质大学（武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云招聘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中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上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上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上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上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中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中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上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上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上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上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上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下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理工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上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上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云招聘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中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中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上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校招专场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中旬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云招聘为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中旬</w:t>
            </w:r>
          </w:p>
        </w:tc>
      </w:tr>
      <w:tr>
        <w:trPr>
          <w:trHeight w:val="380" w:hRule="atLeast"/>
        </w:trPr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高校行程待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45:00Z</dcterms:created>
  <dc:creator>Administrator</dc:creator>
  <dc:description/>
  <dc:language>en-US</dc:language>
  <cp:lastModifiedBy>邓世华</cp:lastModifiedBy>
  <dcterms:modified xsi:type="dcterms:W3CDTF">2022-08-29T01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