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聘用制书记员招聘公告》，理解且认可其内容，遵守考试纪律，服从考试安排，并将按规定完成相关程序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不舞弊也不协助他人舞弊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认同雷同卷鉴定结果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、不弄虚作假，真实、准确地填写及核对个人信息，提供真实有效的证明资料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五、保证在考试及聘用期间联系方式畅通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六、对于报名系统中报考人员自己设定的用户名、密码等信息，自行妥善保管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七、不故意浪费考聘资源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八、保证符合报名及聘用资格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AutoBVT</dc:creator>
  <dc:description/>
  <dc:language>en-US</dc:language>
  <cp:lastModifiedBy>admin</cp:lastModifiedBy>
  <cp:lastPrinted>2020-08-05T16:50:00Z</cp:lastPrinted>
  <dcterms:modified xsi:type="dcterms:W3CDTF">2023-09-06T08:04:00Z</dcterms:modified>
  <cp:revision>2</cp:revision>
  <dc:subject/>
  <dc:title>诚信承诺书</dc:title>
</cp:coreProperties>
</file>