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08"/>
        <w:gridCol w:w="1278"/>
        <w:gridCol w:w="666"/>
        <w:gridCol w:w="1038"/>
        <w:gridCol w:w="3634"/>
        <w:gridCol w:w="794"/>
        <w:gridCol w:w="6052"/>
      </w:tblGrid>
      <w:tr>
        <w:trPr>
          <w:trHeight w:val="358" w:hRule="atLeast"/>
        </w:trPr>
        <w:tc>
          <w:tcPr>
            <w:tcW w:w="153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元市国开新能源有限公司招聘职位表</w:t>
            </w:r>
          </w:p>
        </w:tc>
      </w:tr>
      <w:tr>
        <w:trPr>
          <w:trHeight w:val="24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国开新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新闻传播学类、历史学类、法学类、工商管理类、公共管理类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思维判断和应急处理能力，能熟练使用常用办公软件，具备较好的写作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于沟通、协调，具有一定的组织管理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岗位工作经验。</w:t>
            </w:r>
          </w:p>
        </w:tc>
      </w:tr>
      <w:tr>
        <w:trPr>
          <w:trHeight w:val="1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核算与财务分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类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会计专业初级及以上职称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独立开展财务工作，具备较好的财务核算能力和分析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财务软件、能进行电算化核算处理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企业财会工作经验。</w:t>
            </w:r>
          </w:p>
        </w:tc>
      </w:tr>
      <w:tr>
        <w:trPr>
          <w:trHeight w:val="12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结算与支付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类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于处理流程性事务，有良好的独立工作能力和财务分析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全面的财务专业知识，了解会计准则及相关的财务、税务等法律法规，熟悉银行收支业务流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企业财会相关岗位经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学历可放宽至全日制大专。</w:t>
            </w:r>
          </w:p>
        </w:tc>
      </w:tr>
      <w:tr>
        <w:trPr>
          <w:trHeight w:val="1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发展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类、工商管理类、金融学类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相关的新能源政策，熟悉国有企业投资业务流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分析判断能力，具有一定的财务分析能力、行业研究能力，具备敏锐的洞察力和较强的风险控制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能源及项目投资相关行业投资工作经验。</w:t>
            </w:r>
          </w:p>
        </w:tc>
      </w:tr>
      <w:tr>
        <w:trPr>
          <w:trHeight w:val="1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动力类、电气类、土木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岗位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至少主持过一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及以上电力工程施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及行业相关部门法律法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二级及以上建造师资格证（机电）、川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学历可放宽至国民教育系列本科。</w:t>
            </w:r>
          </w:p>
        </w:tc>
      </w:tr>
      <w:tr>
        <w:trPr>
          <w:trHeight w:val="12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动力类、电气类、土木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岗位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试图能力，熟知电力配网工程报装流程、基本施工工序、数量掌握项目施工技术与预决算能力；熟悉电力施工工作内容程序、要求和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中级及以上职称（电力、机电）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学历可放宽至国民教育系列本科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TextBodyIndent">
    <w:name w:val="Body Text Indent"/>
    <w:basedOn w:val="Normal"/>
    <w:pPr>
      <w:spacing w:lineRule="auto" w:line="288"/>
      <w:ind w:firstLine="520"/>
    </w:pPr>
    <w:rPr>
      <w:rFonts w:ascii="楷体_GB2312" w:hAnsi="楷体_GB2312" w:eastAsia="楷体_GB2312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3:00Z</dcterms:created>
  <dc:creator>Administrator</dc:creator>
  <dc:description/>
  <dc:language>en-US</dc:language>
  <cp:lastModifiedBy>静吖</cp:lastModifiedBy>
  <cp:lastPrinted>2023-09-05T08:25:00Z</cp:lastPrinted>
  <dcterms:modified xsi:type="dcterms:W3CDTF">2023-09-19T07:2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1780C793C4835A71E39C423C0973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