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本次招聘部分岗位用于专项招聘“高校毕业生”，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纳入国家统招计划、被普通高等院校录取的持有《普通高校毕业就业协议书》的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国家统一招生的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1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参加“服务基层项目”前无工作经历，服务期满且考核合格后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1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普通高等院校在校生或毕业当年入伍，退役后（含复学毕业）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取得国（境）外学位并完成教育部门学历认证的留学回国人员，以及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承诺符合以上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/>
          <w:sz w:val="32"/>
          <w:lang w:val="en-US" w:eastAsia="zh-CN"/>
        </w:rPr>
        <w:t>招</w:t>
      </w:r>
      <w:r>
        <w:rPr>
          <w:rFonts w:ascii="仿宋_GB2312" w:hAnsi="仿宋_GB2312" w:eastAsia="仿宋_GB2312"/>
          <w:b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按手印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WPS_1615434730</cp:lastModifiedBy>
  <cp:lastPrinted>2020-11-11T14:51:00Z</cp:lastPrinted>
  <dcterms:modified xsi:type="dcterms:W3CDTF">2023-10-24T02:22:2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9CBBAB7A49BAB899182D1092B187</vt:lpwstr>
  </property>
  <property fmtid="{D5CDD505-2E9C-101B-9397-08002B2CF9AE}" pid="3" name="KSOProductBuildVer">
    <vt:lpwstr>2052-11.8.2.11813</vt:lpwstr>
  </property>
</Properties>
</file>