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申请人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5356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(Telephone Number)</w:t>
      </w:r>
    </w:p>
    <w:p>
      <w:pPr>
        <w:pStyle w:val="Normal"/>
        <w:rPr/>
      </w:pPr>
      <w:r>
        <w:rPr/>
        <w:t>申请人</w:t>
      </w:r>
      <w:r>
        <w:rPr/>
        <w:t>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后单位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39700</wp:posOffset>
                </wp:positionV>
                <wp:extent cx="539242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pt" to="424.1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01600</wp:posOffset>
                </wp:positionV>
                <wp:extent cx="4921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103505</wp:posOffset>
                </wp:positionV>
                <wp:extent cx="4939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100965</wp:posOffset>
                </wp:positionV>
                <wp:extent cx="4907915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7.95pt" to="41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：                                           推荐人传真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95885</wp:posOffset>
                </wp:positionV>
                <wp:extent cx="4901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55pt" to="41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：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(Signature)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shiyuanxue</cp:lastModifiedBy>
  <dcterms:modified xsi:type="dcterms:W3CDTF">2023-09-22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4E8A98588DE6D539ADD32337871BE54E</vt:lpwstr>
  </property>
  <property fmtid="{D5CDD505-2E9C-101B-9397-08002B2CF9AE}" pid="3" name="_KSOProductBuildSID">
    <vt:lpwstr>1E96B86F22D88432215C1305F83F2886</vt:lpwstr>
  </property>
</Properties>
</file>