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瑞安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慢吞吞的蜗牛</cp:lastModifiedBy>
  <cp:lastPrinted>2021-05-17T16:29:00Z</cp:lastPrinted>
  <dcterms:modified xsi:type="dcterms:W3CDTF">2023-01-04T01:10:47Z</dcterms:modified>
  <cp:revision>3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3B452E6949D48BDEBB3FCC36BC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